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-24130</wp:posOffset>
                </wp:positionV>
                <wp:extent cx="80454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845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8.3pt;mso-wrap-distance-left:9.05pt;mso-wrap-distance-right:9.05pt;mso-wrap-distance-top:0pt;mso-wrap-distance-bottom:0pt;margin-top:-1.9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619760" cy="6845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51435</wp:posOffset>
                </wp:positionV>
                <wp:extent cx="2643505" cy="259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59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местного самоуправления Ханты-Мансийского автономного округа – Югры, осуществляющих управление в сфере образования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государственных общеобразовательных организаций Ханты-Мансийского автономного округа –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04.25pt;mso-wrap-distance-left:9.05pt;mso-wrap-distance-right:9.05pt;mso-wrap-distance-top:0pt;mso-wrap-distance-bottom:0pt;margin-top:4.05pt;mso-position-vertical-relative:text;margin-left:2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местного самоуправления Ханты-Мансийского автономного округа – Югры, осуществляющих управление в сфере образования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государственных общеобразовательных организаций Ханты-Мансийского автономного округа –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5085</wp:posOffset>
                </wp:positionV>
                <wp:extent cx="287972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АНТЫ-МАНСИЙСКО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КРУГА – ЮГ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4.65pt;mso-wrap-distance-left:9.05pt;mso-wrap-distance-right:9.05pt;mso-wrap-distance-top:0pt;mso-wrap-distance-bottom:0pt;margin-top:3.5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ХАНТЫ-МАНСИЙСКО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АВТОНОМНОГО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КРУГА – Ю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29210</wp:posOffset>
                </wp:positionV>
                <wp:extent cx="2780665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3pt;mso-wrap-distance-left:9.05pt;mso-wrap-distance-right:9.05pt;mso-wrap-distance-top:0pt;mso-wrap-distance-bottom:0pt;margin-top:2.3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12, г. Ханты-Мансийск, Ханты-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 (Тюменская область), 628011</w:t>
            </w:r>
          </w:p>
          <w:p>
            <w:pPr>
              <w:pStyle w:val="Normal"/>
              <w:jc w:val="center"/>
              <w:rPr/>
            </w:pPr>
            <w:r>
              <w:rPr/>
              <w:t>Тел. (3467)36-01-61 доб. 2501, факс: (3467) 36-01-61 доб. 2501</w:t>
            </w:r>
          </w:p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doimp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dm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https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depobr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olo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adm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bookmarkStart w:id="0" w:name="Regnum"/>
            <w:r>
              <w:rPr>
                <w:color w:val="D9D9D9"/>
                <w:sz w:val="24"/>
                <w:szCs w:val="24"/>
              </w:rPr>
              <w:t>[Номер документа]</w:t>
            </w:r>
            <w:bookmarkEnd w:id="0"/>
          </w:p>
          <w:p>
            <w:pPr>
              <w:pStyle w:val="Normal"/>
              <w:jc w:val="center"/>
              <w:rPr/>
            </w:pPr>
            <w:bookmarkStart w:id="1" w:name="Regdate"/>
            <w:r>
              <w:rPr>
                <w:color w:val="D9D9D9"/>
                <w:sz w:val="24"/>
                <w:szCs w:val="24"/>
              </w:rPr>
              <w:t>[Дата документа]</w:t>
            </w:r>
            <w:bookmarkEnd w:id="1"/>
          </w:p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направлении разъяснен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Департамент образования и молодежной политики Ханты-Мансийского автономного округа – Югры в связи с возникающими вопросами соблюдения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после внесения изменений в постановление Правительства Ханты-Мансийского автономного округа – Югры от 9 августа 2013 года № 303-п (в редакции от 22.01.2021 № 8-п) (далее – Порядок индивидуального отбора / Индивидуальный отбор), сообща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ение изменений в Порядок</w:t>
      </w:r>
      <w:r>
        <w:rPr/>
        <w:t xml:space="preserve"> </w:t>
      </w:r>
      <w:r>
        <w:rPr>
          <w:sz w:val="28"/>
          <w:szCs w:val="26"/>
        </w:rPr>
        <w:t>индивидуального отбора обусловлен необходимостью реализации прав и гарантий всех граждан на общедоступность и бесплатность общего образования в связи с принятием постановления Конституционного Суда Российской Федерации от 23.07.2020 № 39-П «По делу о проверке конституционности пункта 1 части 1 статьи 61 и части 5 статьи 67 Федерального закона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Порядок индивидуального отбора дополнен условием и случаями проведения индивидуального отбора, в том числе обеспечения продолжения обучения по программам среднего общего образования для лиц, освоивших программу основного общего образования, но не прошедших индивидуальный отбор для получения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Индивидуальный отбор допускается только при наличии свободных мест после укомплектования общеобразовательной организации учащимися, имеющими право, согласно федеральному законодательству, на получение общего образования соответствующего уровня и проживающими на закрепленной органами местного самоуправления муниципальных районов и городских округов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Индивидуальный отбор проводится в случае создания в общеобразовательной организации классов с углубленным изучением отдельных учебных предметов или классов для профильного обучения, за исключением классов универсального профиля, а также в случае необходимости дополнительного комплектования в связи с образовавшимися свободными местами в классах с углубленным изучением отдельных учебных предметов или классах для профильного обучения, также</w:t>
      </w:r>
      <w:r>
        <w:rPr/>
        <w:t xml:space="preserve"> </w:t>
      </w:r>
      <w:r>
        <w:rPr>
          <w:sz w:val="28"/>
          <w:szCs w:val="26"/>
        </w:rPr>
        <w:t>за исключением классов универсального профи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В классы с базовым изучением учебных предметов на уровне основного общего образования, а также в классы с универсальным профилем на уровне среднего общего образования Индивидуальный отбор не проводится. Прием либо перевод осуществляется на общих условиях в соответствии с приказом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и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Прием либо перевод в классы с углубленным изучением отдельных учебных предметов или классы для профильного обучения, за исключением классов универсального профиля, на основании индивидуального отбора осуществляется без привязки к месту проживания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7. Участником индивидуального отбора может стать любой учащийся общеобразовательной организации вне зависимости от полного либо частичного соответствия критериям, указанным в пункте 10 Порядка индивидуального отб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 Основаниями для отказа в регистрации заявления являются несоблюдение срока</w:t>
      </w:r>
      <w:r>
        <w:rPr/>
        <w:t xml:space="preserve"> </w:t>
      </w:r>
      <w:r>
        <w:rPr>
          <w:sz w:val="28"/>
          <w:szCs w:val="26"/>
        </w:rPr>
        <w:t>подачи заявлений на участие в индивидуальном отборе, а также формы заявления, которую общеобразовательная организация утверждает своим локальным актом (например, приказо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9. Индивидуальный отбор осуществляется только на основании критериев, указанных в пункте 10 Порядка. Экспертизу документов комиссия проводит по балльной системе, указанной в пункте 13 Порядка индивидуального отб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10. Критерии, указанные в подпунктах 10.1.1., 10.2.2. пункта 10 Порядка индивидуального отбора, комиссия оценивает на основании следующей балльной систе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метка «хорошо» – по соответствующим учебным предметам, изучение которых предполагается на углубленном или профильном уровнях, – 4 балла за 1 учебный предм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отметка «отлично» по соответствующим учебным предметам, изучение которых предполагается на углубленном или профильном уровнях, – 5 баллов за 1 учебный предм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1. Критерии, указанные в подпунктах 10.1.2, 10.2.3 пункта 10 Порядка индивидуального отбора, комиссия оценивает на основании следующей балльной систе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стижения школьного уровня – 1 балл за 1 достижение (призовое место), но не более 3 баллов за все дост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стижения муниципального уровня – 5 баллов за 1 достижение (призовое место), но не более 15 баллов за все дост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стижения регионального уровня – 10 баллов за 1 достижение (призовое место), но не более 30 баллов за все дост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стижения всероссийского уровня – 15 баллов за 1 достижение (призовое место), но не более 45 баллов за все достиж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стижения международного уровня – 20 баллов за 1 достижение (призовое место), но не более 60 баллов за все дости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этом, также учитываются грамоты, дипломы, сертификаты, удостоверения, подтверждающие достижения (призовые места) по итогам участия в отборочных этапах олимпиад, входящих в перечень олимпиад школьников и их уровней, ежегодно утверждаемый приказом Министерства науки и высшего образования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2. Критерий, указанный в подпункте 10.2.1. пункта 10 Порядка индивидуального отбора, комиссия оценивает на основании следующей бальной систе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ответствие подпункту 10.2.1 пункта 10 Порядка – 1 балл за 1 учебный предм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метка «хорошо» – по соответствующим учебным предметам, изучение которых предполагается на углубленном или профильном уровнях, – 4 балла за 1 учебный предм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отметка «отлично» по соответствующим учебным предметам, изучение которых предполагается на углубленном или профильном уровнях, – 5 баллов за 1 учебный предм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вязи с организацией и проведением государственной итоговой аттестации по образовательным программам основного общего образования (далее - ГИА) в 2021 году в соответствии с документами федерального уровня, предполагающими особенности проведения указанных оценочных процедур, п. 10.2.1 при осуществлении Индивидуального отбора учитывается в части результатов ГИА по учебным предметам русский язык и математ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3. Рейтинг учащихся составляет комиссия по мере убывания набранных ими баллов. Зачисление учащихся, набравших наименьшее количество баллов по отношению к учащимся, которым отказали в зачислении в классы с углубленным изучением отдельных учебных предметов или классы для профильного обучения общеобразовательной организации по итогам Индивидуального отбора, недопустим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4. Комиссия принимает решение о зачислении либо переводе (об отказе в зачислении или переводе) в классы с углубленным изучением отдельных учебных предметов или классы для профильного обучения общеобразовательной организации по каждому учащемуся. Таким образом, комиссия оформляет протоколом список учащихся, по которым принято решение о зачислении либо переводе в классы с углубленным изучением отдельных учебных предметов или классы для профильного обучения общеобразовательной организации, а также список учащихся, по которым принято решение об отказе в зачислении или переводе</w:t>
      </w:r>
      <w:r>
        <w:rPr/>
        <w:t xml:space="preserve"> </w:t>
      </w:r>
      <w:r>
        <w:rPr>
          <w:sz w:val="28"/>
          <w:szCs w:val="26"/>
        </w:rPr>
        <w:t>в классы с углубленным изучением отдельных учебных предметов или классы для профильного обучения общеобразовательной организаци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669"/>
        <w:gridCol w:w="2001"/>
      </w:tblGrid>
      <w:tr>
        <w:trPr>
          <w:trHeight w:val="1443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EdsBorder"/>
            <w:bookmarkEnd w:id="2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7780</wp:posOffset>
                      </wp:positionV>
                      <wp:extent cx="2486025" cy="895350"/>
                      <wp:effectExtent l="6985" t="6350" r="6350" b="6985"/>
                      <wp:wrapNone/>
                      <wp:docPr id="7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895320"/>
                                <a:chOff x="0" y="0"/>
                                <a:chExt cx="2486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6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4" descr="gerb_okrug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1600" y="31680"/>
                                  <a:ext cx="2545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160.2pt;margin-top:1.4pt;width:195.75pt;height:70.5pt" coordorigin="3204,28" coordsize="3915,1410">
                      <v:roundrect id="shape_0" ID="Скругленный прямоугольник 3" stroked="t" o:allowincell="t" style="position:absolute;left:3204;top:28;width:3914;height:1409;mso-wrap-style:none;v-text-anchor:middle">
                        <v:fill o:detectmouseclick="t" on="false"/>
                        <v:stroke color="#a6a6a6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4" stroked="f" o:allowincell="t" style="position:absolute;left:3380;top:78;width:400;height:4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</w:t>
            </w:r>
            <w:r>
              <w:rPr/>
              <w:t xml:space="preserve"> 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Style29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bookmarkStart w:id="3" w:name="EdsText"/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9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4" w:name="EdsText"/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  <w:bookmarkEnd w:id="4"/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ренин</w:t>
            </w:r>
          </w:p>
        </w:tc>
      </w:tr>
    </w:tbl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нитель: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мирнов Илья Валерьевич,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(3467) 360-161 (доб. 2530)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eastAsia="Calibri"/>
      <w:sz w:val="24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>
      <w:overflowPunct w:val="false"/>
      <w:autoSpaceDE w:val="false"/>
      <w:ind w:firstLine="397"/>
      <w:jc w:val="both"/>
    </w:pPr>
    <w:rPr>
      <w:rFonts w:eastAsia="Calibri"/>
      <w:sz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w w:val="90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08:00Z</dcterms:created>
  <dc:creator>shsb</dc:creator>
  <dc:description/>
  <cp:keywords/>
  <dc:language>en-US</dc:language>
  <cp:lastModifiedBy>Смирнов Илья Валерьевич</cp:lastModifiedBy>
  <cp:lastPrinted>2021-04-09T09:42:00Z</cp:lastPrinted>
  <dcterms:modified xsi:type="dcterms:W3CDTF">2021-04-09T06:49:00Z</dcterms:modified>
  <cp:revision>6</cp:revision>
  <dc:subject/>
  <dc:title/>
</cp:coreProperties>
</file>