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__</w:t>
      </w:r>
    </w:p>
    <w:p>
      <w:pPr>
        <w:pStyle w:val="Normal"/>
        <w:jc w:val="center"/>
        <w:rPr/>
      </w:pPr>
      <w:r>
        <w:rPr>
          <w:sz w:val="22"/>
          <w:szCs w:val="22"/>
        </w:rPr>
        <w:t>об условиях пребывания ребёнка в лагере с дневным пребыванием детей</w:t>
      </w:r>
    </w:p>
    <w:p>
      <w:pPr>
        <w:pStyle w:val="Normal"/>
        <w:jc w:val="center"/>
        <w:rPr/>
      </w:pPr>
      <w:r>
        <w:rPr>
          <w:sz w:val="22"/>
          <w:szCs w:val="22"/>
        </w:rPr>
        <w:t>при МБОУ «Барсовская СОШ № 1»</w:t>
      </w:r>
    </w:p>
    <w:p>
      <w:pPr>
        <w:pStyle w:val="Normal"/>
        <w:rPr/>
      </w:pPr>
      <w:r>
        <w:rPr/>
        <w:t>______________</w:t>
      </w:r>
      <w:r>
        <w:rPr>
          <w:sz w:val="22"/>
          <w:szCs w:val="22"/>
        </w:rPr>
        <w:t xml:space="preserve">     2024 г.</w:t>
        <w:tab/>
        <w:tab/>
        <w:tab/>
        <w:tab/>
        <w:tab/>
        <w:tab/>
        <w:tab/>
        <w:tab/>
        <w:tab/>
        <w:t xml:space="preserve"> пгт. Барс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униципальное бюджетное общеобразовательное учреждение «Барсовская средняя общеобразовательная школа № 1», на базе которого открыт лагерь с дневным пребыванием детей, именуемое в дальнейшем «Исполнитель», в лице  директора школы О.Н. Гуровой, действующего на основании Устава, с одной стороны и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, паспортные данные, место жительства законного представителя ребёнка (родителя)</w:t>
      </w:r>
    </w:p>
    <w:p>
      <w:pPr>
        <w:pStyle w:val="Normal"/>
        <w:jc w:val="both"/>
        <w:rPr/>
      </w:pPr>
      <w:r>
        <w:rPr>
          <w:sz w:val="22"/>
          <w:szCs w:val="22"/>
        </w:rPr>
        <w:t>именуемый в дальнейшем «Родитель» (если договор заключает опекун или попечитель ребёнка – указать документ, удостоверяющий его полномочия), с другой стороны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ПРЕДМЕТ ДОГОВОРА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настоящим договором «Исполнитель» обязуется обеспечить пребывание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ебёнк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агере, двухразовым питанием, отдых, оздоровление и выполнить функции надзора за ним ежедневно с 8.30 до 14.30 в период срока действия догово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Договор заключается на срок с  1 июня  по 26 июня 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ПРАВА И ОБЯЗАННОСТИ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рава «Родител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посещения территории лагеря. Запрещается появление на территории лагеря посетителей в нетрезвом состоянии. В случае если родитель или доверенные лица забирают ребёнка с территории лагеря, они должны заполнить заявление установленной формы в Администрации лагеря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ешать забирать ребёнка из лагеря следующим доверенным лицам (указать кому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казать способ прибытия и ухода ребенка из лагеря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6"/>
          <w:szCs w:val="16"/>
        </w:rPr>
        <w:t>(самостоятельно либо в сопровождении взрослых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Проверять условия содержания, питания, проведение занятий и мероприятий во время пребывания ребёнка в лагере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Обязанности «Родителя»:</w:t>
      </w:r>
    </w:p>
    <w:p>
      <w:pPr>
        <w:pStyle w:val="Normal"/>
        <w:numPr>
          <w:ilvl w:val="2"/>
          <w:numId w:val="1"/>
        </w:numPr>
        <w:spacing w:lineRule="auto" w:line="30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ить «Исполнителя» в известность о наличии у ребёнка заболеваний и (или) медицинских противопоказаний (перечислить полностью)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Незамедлительно забрать своего ребёнка из детского лагеря в случае досрочного расторжения настоящего договора по инициативе одной из сторон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зрешить «Исполнителю» осуществлять обработку персональных данных ребенка и его Родителей, ставших известными в соответствии с настоящим договор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Права «Исполнител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выбирать программу культурно-развлекательных, образовательных и иных мероприятий, проводимых с участием ребёнка, не противоречащую положению о лагере, настоящему договору и законодательству РФ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водить дополнительные занятия и мероприятия за дополнительную плату в соответствии с прилагаемым к настоящему договору перечнем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Комплектовать педагогический, медицинский и обслуживающий персонал по своему усмотрению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Исполнитель не несёт ответственности за ценные вещи ребёнка (в т.ч. сотовые телефоны, золотые украшения и другие дорогостоящие предметы)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срочно расторгнуть настоящий договор в связи с нарушением ребёнком Правил пребывания в детском оздоровительном лагере «Движение первых» (за курение; за поведение, создающее угрозу жизни и здоровью окружающих и сотрудников лагеря; по состоянию здоровья ребёнка, в случае если родители скрыли от Исполнителя истинное состояние его здоровья), и потребовать от «Родителя» забрать ребёнка из лагеря без компенсации за неиспользованные дни по путёвке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Контролировать все виды деятельности ребенка во время воспитательного процесса, в том числе путем аудио, фото, кино и видеосъемк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Обязанности «Исполнителя»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Выполнять функции надзора по охране жизни и здоровья ребёнка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Обеспечить ребёнку пребывание на свежем воздухе, проведение оздоровительных, физкультурных, культурных мероприятий, экскурсий, походов, игр, занятий в объединениях по интересам, временных кружках, секциях, клубах, творческих мастерских в соответствии с Планом мероприятий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замедлительно сообщать «Родителю» обо всех происшествиях и несчастных случаях, касающихся его ребёнка;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Организовать ребёнку полноценное питание и оказание медицинской помощи в соответствии с действующим законодательством Российской Федерации о здравоохранении с учётом особенностей состояния здоровья ребёнка, о которых «Родитель» поставил в известность «Исполнителя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ть неразглашение сведений о личности и состоянии здоровья ребенка и личных данных его Родителей, ставших известными в соответствии с настоящим договором, за исключением случаев, когда представление таких сведений предусмотрено законодательством или необходимо для сохранения жизни и здоровья реб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несёт ответственность за надзор за жизнью и здоровьем ребёнка в порядке и на услови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несёт ответственность за неисполнение или ненадлежащее исполнение обязательств по настоящему договору в порядке и на условиях, предусмотренных действующим законодательств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«Исполнитель» несёт ответственность за вред, причинённый ребёнку (в том случае, если ребёнок не достиг 14 лет) во время пребывания в лагере, в соответствии с п.3 статьи 1073 Гражданского кодекса Российской Федерации, если не докажет, что вред возник не по его вине при осуществлении надзора за ребёнк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2"/>
          <w:szCs w:val="22"/>
        </w:rPr>
        <w:t>«Родитель» несёт ответственность за вред, причинённый ребёнком лагерю во время пребывания в нём, на условиях и в порядке, предусмотренном статьёй 1074 Гражданского кодекса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АДРЕСА И РЕКВИЗИТЫ СТОРОН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993"/>
        <w:gridCol w:w="141"/>
        <w:gridCol w:w="851"/>
        <w:gridCol w:w="2835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ПОЛНИТЕЛЬ»</w:t>
            </w:r>
          </w:p>
        </w:tc>
        <w:tc>
          <w:tcPr>
            <w:tcW w:w="510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ОДИТЕЛЬ»</w:t>
            </w:r>
          </w:p>
        </w:tc>
      </w:tr>
      <w:tr>
        <w:trPr>
          <w:trHeight w:val="532" w:hRule="atLeast"/>
        </w:trPr>
        <w:tc>
          <w:tcPr>
            <w:tcW w:w="49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рсовская СОШ № 1»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913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450, Российская Федерация, Тюменская область, Ханты- Мансийский автономный округ – Югра, Сургутский район, пгт. Барсово, улица Мостостроителей, д. 9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 (3462)74-04-64,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barsov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1@mail.ru</w:t>
              </w:r>
            </w:hyperlink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ИНН </w:t>
            </w:r>
            <w:r>
              <w:rPr>
                <w:sz w:val="22"/>
                <w:szCs w:val="22"/>
              </w:rPr>
              <w:t>8617010250</w:t>
            </w:r>
            <w:r>
              <w:rPr>
                <w:rStyle w:val="StrongEmphasis"/>
                <w:sz w:val="22"/>
                <w:szCs w:val="22"/>
              </w:rPr>
              <w:t>/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КПП 861701001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епартамент финансов администрации Сургутского район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МБОУ «Барсовская СОШ № 1»)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>
                <w:sz w:val="22"/>
                <w:szCs w:val="22"/>
              </w:rPr>
              <w:t>Р/с 407 018 103 000 030 000 14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КЦ Сургут г. Сургут БИК 047144000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015.03.090.5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 адрес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214"/>
        <w:gridCol w:w="2126"/>
        <w:gridCol w:w="262"/>
        <w:gridCol w:w="280"/>
        <w:gridCol w:w="1719"/>
        <w:gridCol w:w="279"/>
        <w:gridCol w:w="2234"/>
      </w:tblGrid>
      <w:tr>
        <w:trPr>
          <w:trHeight w:val="80" w:hRule="atLeast"/>
        </w:trPr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школы</w:t>
            </w:r>
          </w:p>
        </w:tc>
        <w:tc>
          <w:tcPr>
            <w:tcW w:w="12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Н. Гурова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</w:tc>
        <w:tc>
          <w:tcPr>
            <w:tcW w:w="121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Фамилия, инициал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ovo1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57:00Z</dcterms:created>
  <dc:creator>История</dc:creator>
  <dc:description/>
  <dc:language>en-US</dc:language>
  <cp:lastModifiedBy>user</cp:lastModifiedBy>
  <cp:lastPrinted>2022-10-11T14:01:00Z</cp:lastPrinted>
  <dcterms:modified xsi:type="dcterms:W3CDTF">2024-05-02T03:57:00Z</dcterms:modified>
  <cp:revision>2</cp:revision>
  <dc:subject/>
  <dc:title/>
</cp:coreProperties>
</file>