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Барсовская средняя общеобразовательная школа №1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hanging="0"/>
        <w:rPr>
          <w:rFonts w:ascii="Times New Roman" w:hAnsi="Times New Roman" w:eastAsia="Times New Roman" w:cs="Times New Roman"/>
          <w:b/>
          <w:b/>
          <w:sz w:val="2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hanging="0"/>
        <w:rPr>
          <w:rFonts w:ascii="Times New Roman" w:hAnsi="Times New Roman" w:eastAsia="Times New Roman" w:cs="Times New Roman"/>
          <w:sz w:val="2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hanging="0"/>
        <w:rPr>
          <w:rFonts w:ascii="Times New Roman" w:hAnsi="Times New Roman" w:eastAsia="Times New Roman" w:cs="Times New Roman"/>
          <w:sz w:val="2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hanging="0"/>
        <w:rPr>
          <w:rFonts w:ascii="Times New Roman" w:hAnsi="Times New Roman" w:eastAsia="Times New Roman" w:cs="Times New Roman"/>
          <w:sz w:val="2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hanging="0"/>
        <w:rPr>
          <w:rFonts w:ascii="Times New Roman" w:hAnsi="Times New Roman" w:eastAsia="Times New Roman" w:cs="Times New Roman"/>
          <w:sz w:val="2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  <w:szCs w:val="26"/>
        </w:rPr>
      </w:pPr>
      <w:r>
        <w:rPr>
          <w:rFonts w:eastAsia="Times New Roman" w:cs="Times New Roman" w:ascii="Times New Roman" w:hAnsi="Times New Roman"/>
          <w:sz w:val="21"/>
          <w:szCs w:val="26"/>
        </w:rPr>
      </w:r>
    </w:p>
    <w:p>
      <w:pPr>
        <w:pStyle w:val="Normal"/>
        <w:widowControl w:val="false"/>
        <w:autoSpaceDE w:val="false"/>
        <w:spacing w:lineRule="auto" w:line="360" w:before="2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РАБОЧАЯ</w:t>
      </w:r>
      <w:r>
        <w:rPr>
          <w:rFonts w:eastAsia="Times New Roman" w:cs="Times New Roman" w:ascii="Times New Roman" w:hAnsi="Times New Roman"/>
          <w:b/>
          <w:spacing w:val="8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КУРСА</w:t>
      </w:r>
      <w:r>
        <w:rPr>
          <w:rFonts w:eastAsia="Times New Roman" w:cs="Times New Roman" w:ascii="Times New Roman" w:hAnsi="Times New Roman"/>
          <w:b/>
          <w:spacing w:val="6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ВНЕУРОЧНОЙ</w:t>
      </w:r>
      <w:r>
        <w:rPr>
          <w:rFonts w:eastAsia="Times New Roman" w:cs="Times New Roman" w:ascii="Times New Roman" w:hAnsi="Times New Roman"/>
          <w:b/>
          <w:spacing w:val="7"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eastAsia="Times New Roman" w:cs="Times New Roman"/>
          <w:b/>
          <w:b/>
          <w:sz w:val="40"/>
          <w:szCs w:val="26"/>
        </w:rPr>
      </w:pPr>
      <w:r>
        <w:rPr>
          <w:rFonts w:eastAsia="Times New Roman" w:cs="Times New Roman" w:ascii="Times New Roman" w:hAnsi="Times New Roman"/>
          <w:b/>
          <w:sz w:val="40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eastAsia="Times New Roman" w:cs="Times New Roman"/>
          <w:b/>
          <w:b/>
          <w:sz w:val="40"/>
          <w:szCs w:val="26"/>
        </w:rPr>
      </w:pPr>
      <w:r>
        <w:rPr>
          <w:rFonts w:eastAsia="Times New Roman" w:cs="Times New Roman" w:ascii="Times New Roman" w:hAnsi="Times New Roman"/>
          <w:b/>
          <w:sz w:val="40"/>
          <w:szCs w:val="26"/>
        </w:rPr>
      </w:r>
    </w:p>
    <w:p>
      <w:pPr>
        <w:pStyle w:val="Normal"/>
        <w:widowControl w:val="false"/>
        <w:autoSpaceDE w:val="false"/>
        <w:spacing w:lineRule="auto" w:line="360" w:before="2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«ТЕАТР В ШКОЛЕ»</w:t>
      </w:r>
    </w:p>
    <w:p>
      <w:pPr>
        <w:pStyle w:val="Normal"/>
        <w:widowControl w:val="false"/>
        <w:autoSpaceDE w:val="false"/>
        <w:spacing w:lineRule="auto" w:line="360" w:before="2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Gothic;ＭＳ ゴシック" w:hAnsi="MS Gothic;ＭＳ ゴシック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MS Gothic;ＭＳ ゴシック" w:hAnsi="MS Gothic;ＭＳ ゴシック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Gothic;ＭＳ ゴシック" w:hAnsi="MS Gothic;ＭＳ ゴシック" w:eastAsia="Times New Roman" w:cs="Times New Roman"/>
          <w:sz w:val="26"/>
          <w:szCs w:val="26"/>
        </w:rPr>
      </w:pPr>
      <w:r>
        <w:rPr>
          <w:rFonts w:eastAsia="Times New Roman" w:cs="Times New Roman" w:ascii="MS Gothic;ＭＳ ゴシック" w:hAnsi="MS Gothic;ＭＳ ゴシック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Gothic;ＭＳ ゴシック" w:hAnsi="MS Gothic;ＭＳ ゴシック" w:eastAsia="Times New Roman" w:cs="Times New Roman"/>
          <w:sz w:val="26"/>
          <w:szCs w:val="26"/>
        </w:rPr>
      </w:pPr>
      <w:r>
        <w:rPr>
          <w:rFonts w:eastAsia="Times New Roman" w:cs="Times New Roman" w:ascii="MS Gothic;ＭＳ ゴシック" w:hAnsi="MS Gothic;ＭＳ ゴシック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Gothic;ＭＳ ゴシック" w:hAnsi="MS Gothic;ＭＳ ゴシック" w:eastAsia="Times New Roman" w:cs="Times New Roman"/>
          <w:sz w:val="26"/>
          <w:szCs w:val="26"/>
        </w:rPr>
      </w:pPr>
      <w:r>
        <w:rPr>
          <w:rFonts w:eastAsia="Times New Roman" w:cs="Times New Roman" w:ascii="MS Gothic;ＭＳ ゴシック" w:hAnsi="MS Gothic;ＭＳ ゴシック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Gothic;ＭＳ ゴシック" w:hAnsi="MS Gothic;ＭＳ ゴシック" w:eastAsia="Times New Roman" w:cs="Times New Roman"/>
          <w:sz w:val="26"/>
          <w:szCs w:val="26"/>
        </w:rPr>
      </w:pPr>
      <w:r>
        <w:rPr>
          <w:rFonts w:eastAsia="Times New Roman" w:cs="Times New Roman" w:ascii="MS Gothic;ＭＳ ゴシック" w:hAnsi="MS Gothic;ＭＳ ゴシック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Gothic;ＭＳ ゴシック" w:hAnsi="MS Gothic;ＭＳ ゴシック" w:eastAsia="Times New Roman" w:cs="Times New Roman"/>
          <w:sz w:val="26"/>
          <w:szCs w:val="26"/>
        </w:rPr>
      </w:pPr>
      <w:r>
        <w:rPr>
          <w:rFonts w:eastAsia="Times New Roman" w:cs="Times New Roman" w:ascii="MS Gothic;ＭＳ ゴシック" w:hAnsi="MS Gothic;ＭＳ ゴシック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Gothic;ＭＳ ゴシック" w:hAnsi="MS Gothic;ＭＳ ゴシック" w:eastAsia="Times New Roman" w:cs="Times New Roman"/>
          <w:sz w:val="26"/>
          <w:szCs w:val="26"/>
        </w:rPr>
      </w:pPr>
      <w:r>
        <w:rPr>
          <w:rFonts w:eastAsia="Times New Roman" w:cs="Times New Roman" w:ascii="MS Gothic;ＭＳ ゴシック" w:hAnsi="MS Gothic;ＭＳ ゴシック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0" w:after="0"/>
        <w:ind w:right="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0" w:after="0"/>
        <w:ind w:right="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-2024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     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1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грамма курса внеурочной деятельности  «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Театр в школ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» (далее - Программа) имеет эстетическую направлен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Театр – искусство синтетическое и коллективное, объединяющее специалистов самых разных творческих профессий и направлений. В современном театре соединено воедино все: литература, музыка, вокал, хореография, изобразительное искусство, анимация, цифровые технологии. И вместе с тем театр – искусство индивидуальностей, объединённый одной общей целью, которой является постановка спектакля.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грамма составлена в соответствии с нормативными документам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  <w:tab/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  <w:t>Федерации" от 29.12.2012 № 273-ФЗ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  <w:tab/>
        <w:t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  <w:tab/>
        <w:t>Приказ Министерства просвещения Российской Федерации от 31.05.2021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  <w:tab/>
        <w:t>Приказ Министерства просвещения Российской Федерации от 18.07.2022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  <w:tab/>
        <w:t>Приказ Министерства просвещения Российской Федерации от 18.05.202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72 «Об утверждении федеральной образовательной программы начального общего образования» (Зарегистрирован Минюстом России 12.07.2023 № 74229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Актуа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необходимостью социализации ребёнка в современном обществе, его жизненного и профессионального самоопределения. Программа объединяет в себе различные аспекты театрально-творческой деятельности, необходимые как для профессионального становления, так и для практического применения в жиз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ованная деятельность является способом самовыражения, средством снятия психологического напряжения, предполагает развитие активности, инициативы учащихся, их индивидуальных склонностей</w:t>
        <w:br/>
        <w:t>и спосо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ическая работа детей – это проверка действием множества межличностных отношений. В репетиционной работе приобретаются навыки публичного поведения, взаимодействия друг с другом, совместной работы</w:t>
        <w:br/>
        <w:t>и творче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заключается</w:t>
        <w:br/>
        <w:t>в возможности методами театральной деятельности помочь детям раскрыть их творческие способности, развить психические, физические и нравственные качества, повысить уровень общей культуры и эрудиции (развитие памяти, мышления, речи, музыкально-эстетического воспитания, пластики движений), что в будущем поможет быть более успешными в социуме. Известно, что одной из самых важных потребностей детей является потребность в общении. В этой связи одной из приоритетных задач является развитие у них качеств, которые помогут в общении со сверстниками и не только: понимания, что все люди разные, принятия этих различий, умения сотрудничать и разрешать возникающие противоречия</w:t>
        <w:br/>
        <w:t>в общ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озволяет включить в механизм воспитания каждого члена коллектива и достичь комфортных условий для творческой самореализации.  Программа предоставляет возможность, помимо получения базовых знаний, эффективно готовить учащихся к освоению накопленного человечеством социально-культурного опыта, безболезненной адаптации</w:t>
        <w:br/>
        <w:t>в окружающей среде, позитивному самоопределе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Отличительные особен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театрализованной деятельностью вводят детей в мир прекрасного, пробуждают способности к состраданию и сопереживанию, активизируют мышление и познавательный интерес, а главное – раскрепощают его творческие возможности и помогают психологической адаптации ребенка в коллективе.</w:t>
        <w:br/>
        <w:t>В театральной деятельности каждый ребенок может проявить свои способности, чувства, эмоции, передать свое отношение к персонажам и сказочным события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я возможности нескольких видов искусств – музыки, танца, литературы и актерской игры, театр обладает огромной силой воздействия на эмоциональный мир ребенка. Замкнутому ребенку он помогает раскрыться,</w:t>
        <w:br/>
        <w:t>а расторможенному – научиться координировать свои действия, сострадать</w:t>
        <w:br/>
        <w:t>и любить, поможет объединить духовной близостью не только детей, но и детей и родителей. Разбуженные эстетические чувства, обогащение нравственного мира способствуют развитию в юном актере, а также зрителе творческих способностей, которые найдут выход в труде, в отношениях со сверстниками и взрослыми, в обретении активной жизненной пози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5 . Цель и зада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5.1.   Цель программ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тересов и потребностей обучающихся в творческом развитии, помощь в самореализации, раскрытии и развитии способностей и талантов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5.2.   Задач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знакомить с историей теат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вершенствовать грамматический строй речи, его звуковую культуру, монологическую и диалогическую формы речи, эффективное общение и речевую выразительно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ировать основы исполнительской, зрительской и общей культуры; художественно - эстетический вкус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Развивающие: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ививать эмоциональное, эстетическое, образное восприят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креплять познавательные интересы через расширение представлений о - видах театрального искус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вершенствовать коммуникативные и организаторские способности воспитанни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вышать уровень взаимоотношений между обучающимися и педагог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ививать чувство патриотизма, любви к Родине, ответственности за порученное дел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ировать социальную активность личности обучающего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креплять волевые качества, дух командности (чувство коллективизма, взаимопонимания, взаимовыручки и поддержки в группе), а также трудолюбие, ответственность, внимательное и уважительное отношения к делу и человек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высить восприятие, исполнительства и творческого самовыражения, пластической культуры и выразительности движений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5.3.   Формы и режим занятий, возраст занимающих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ая форма обучения – очно, (в том числе с применением электронного обучения и дистанционных образовательных технологий»), групповая. Основная форма обучения фиксируется в учебном пла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занятиях применяется дифференцированный, индивидуальный подход</w:t>
        <w:br/>
        <w:t>к каждому обучающему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личество обучающихся в группе: 10-25 человек, возраст занимающихся 7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-11 л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нятия проходят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 ра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 неделю по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0 мину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5.4.   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рок реализации программы –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 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ее количество учебных часов, запланированных на весь период обучения: 68 ча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6.          Планируемые (ожидаемые)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6.1.   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тивация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установки на безопасный, здоровый образ жизн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художественно-эстетического вку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обретение навыков сотрудничества, содержательного и бесконфликтного участия в совместной учебной работ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ость взгляда на мир средствами литературных произвед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значимости занятий театральным искусством для личного развит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обретение опыта общественно-полезной социально-значим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6.2.   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итогам обучения, обучающиеся буду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авила безопасности при работе в групп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ведения об истории театра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обенности театра как вида искус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иды теат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авила поведения в театре (на сцене и в зрительном зале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атральные профессии и особенности работы театральных цех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оретические основы актерского мастерства, пластики и сценической реч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пражнения и тренинг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емы раскрепощения и органического существ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авила проведения рефлекс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риентироваться в сценическом пространств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полнять комплекс дыхательных, речевых, артикуляционных упражнений, разминку языка и губ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разбор простого текс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характерность персонажа произведения по его речевым характеристика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заимодействовать на сценической площадке с партнер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тать с воображаемым предмето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ладе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ами дыхательной гимнасти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ами актерского мастерства через упражнения и тренинги, навыками сценического воплощения через процесс создания художественного образ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выками сценической речи, сценического движения, пласти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узыкально-ритмическими навык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убличных выступл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6.3. 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ирование адекватной самооценки и самоконтроля творческих достиж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мение договариваться о распределении функций и ролей 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пособность осуществлять взаимный контроль в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ения, такие как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ться и поддерживать диалог, коллективное обсуждение; учитывать мнения партнёров, отличные от собственны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аться за помощью; формулировать свои затрудн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ть помощь и сотрудничество; научить слушать собеседника; научить 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взаимный контроль;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 проявлять инициативу и активность, планировать свою работ- у, сопоставлять свои достижения с заданными критер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задач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тапредметными результатами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нимать и принимать учебную задачу, сформулированную учителе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 планировать свои действия на отдельных этапах работы над пьесо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существлять контроль, коррекцию и оценку результатов свое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нимать и применять полученную информацию при выполнении зада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оявлять индивидуальные творческие способности при сочинении этюдов, подборе простейших рифм, чтении по ролям и инсценирова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ключаться в диалог, в коллективное обсуждение, проявлять инициативу и активность</w:t>
      </w:r>
      <w:r>
        <w:rPr>
          <w:rFonts w:ascii="Times New Roman" w:hAnsi="Times New Roman" w:eastAsia="Times New Roman"/>
          <w:color w:val="181818"/>
          <w:sz w:val="28"/>
          <w:sz w:val="28"/>
          <w:szCs w:val="28"/>
          <w:lang w:eastAsia="ru-RU"/>
        </w:rPr>
        <w:t>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тать в группе, учитывать мнения партнёров, отличные от собственны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бращаться за помощь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формулировать свои затруднения; </w:t>
      </w:r>
      <w:r>
        <w:rPr>
          <w:rFonts w:ascii="Times New Roman" w:hAnsi="Times New Roman" w:eastAsia="Times New Roman"/>
          <w:color w:val="181818"/>
          <w:sz w:val="28"/>
          <w:sz w:val="28"/>
          <w:szCs w:val="28"/>
          <w:lang w:eastAsia="ru-RU"/>
        </w:rPr>
        <w:t>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едлагать помощь и сотрудничество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лушать собеседни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</w:t>
      </w:r>
      <w:r>
        <w:rPr>
          <w:rFonts w:ascii="Times New Roman" w:hAnsi="Times New Roman" w:eastAsia="Times New Roman"/>
          <w:color w:val="181818"/>
          <w:sz w:val="28"/>
          <w:sz w:val="28"/>
          <w:szCs w:val="28"/>
          <w:lang w:eastAsia="ru-RU"/>
        </w:rPr>
        <w:t>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уществлять взаимный контрол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СОДЕРЖАНИЕ ПРОГРАММЫ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1. УЧЕБНО-ТЕМАТИЧЕСКИЙ ПЛАН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96"/>
        <w:gridCol w:w="1051"/>
        <w:gridCol w:w="1070"/>
        <w:gridCol w:w="1223"/>
        <w:gridCol w:w="2225"/>
      </w:tblGrid>
      <w:tr>
        <w:trPr/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/темы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(контроля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-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ема.  Правила поведения и техника безопасности на занятиях. 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. История театр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.1. Знакомство с особенностями современного театра как вида искусства. Место театра в жизни общества. Общее представление о видах и жанрах театрального искусства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дел 2. Актерское мастерств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.1. Стержень театрального искусства – исполнительское искусство актера. Основные понятия системы Станиславского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.2. Игровые упражнения на развитие внимания. Игровые упражнения на развитие фантазии и воображ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.3. Игровые упражнения на коллективную согласованность действий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.4. Выполнение этюдов на заданную тему - одиночные, парные, групповые, без слов и с минимальным использованием текста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   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3. Художественное чтени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.1. Основы практической работы над голосом. Логика речи Отработка навыка правильного дыхания.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.2. Артикуляционная гимнастика. Работа с дикцией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4. Сценическое движени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4.1. Работа с предметом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4.2. Работа с партнером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5. Работа над пьесой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.1. Особенности композиционного построения пьесы: ее экспозиция, завязка, кульминация и развязка. Персонажи - действующие лица спектакля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.2. Чтение и обсуждение пьесы, ее темы, идеи. Осмысление сюжета, выделение основных событий, являющихся поворотными моментами в развитии действия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.3. Определение главной темы пьесы и идеи автора, раскрывающиеся через основной конфликт. Определение жанра спектакля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.4. Общий разговор о замысле спектакля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6. Постановка спектакл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.1. Репетиционный период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.2. Создание эскизов грима, костюмов для героев выбранной пьесы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.3. Создание реквизита и декораций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.4. Соединение сцен, эпизодов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.5. Репетиции в костюмах, декорациях, с реквизитом и бутафорией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.6. Сводные репетиции, репетиции с объединением всех выразительных средств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.7. Генеральные репетиции.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7. Итоговые занят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7.1. Показ спектакля для приглашенных зрителей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 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7.2. Поведение итогов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2. 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водное занят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1. Правила поведения и техника безопасности на занятиях.  Цели и задачи обучения. Перспективы творческого роста. Знакомство с театром как видом искусства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стория теат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1.1. Знакомство с особенностями современного театра как вида искусства. Место театра в жизни общества. Общее представление о видах и жанрах театрального искус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здел 2. Актерское мастерство.  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2.1. Стержень театрального искусства – исполнительское искусство актера. Основные понятия системы Станиславско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2.2. Игровые упражнения на развитие внимания. Игровые упражнения на развитие фантазии и вообра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2.3. Игровые упражнения на коллективную согласованность действ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2.4. Выполнение этюдов на заданную тему - одиночные, парные, групповые, без слов и с минимальным использованием тек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здел 3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Художественное чтение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3.1. Основы практической работы над голосом. Логика реч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3.2. Артикуляционная гимнастика. Работа с дикцией. Отработка навыка правильного дых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ценическое движ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4.1. Работа с предмет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4.2. Работа с партнер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здел 5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бота над пьес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5.1. Особенности композиционного построения пьесы: ее экспозиция, завязка, кульминация и развязка. Персонажи - действующие лица спектак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5.2. Чтение и обсуждение пьесы, ее темы, идеи. Осмысление сюжета, выделение основных событий, являющихся поворотными моментами в развитии действ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5.3. Определение главной темы пьесы и идеи автора, раскрывающиеся через основной конфликт. Определение жанра спектак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5.4. (6 ч.) Общий разговор о замысле спектак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здел 6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становка спектак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ракт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6.1. Репетиционный пери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6.2. Создание эскизов грима, костюмов для героев выбранной пье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6.3. Создание реквизита и декорац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6.4. Соединение сцен, эпиз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6.5. Репетиции в костюмах, декорациях, с реквизитом и бутафори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6.6. Сводные репетиции, репетиции с объединением всех выразительных средст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6.7. Генеральные репетиции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аздел 7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тоговое занят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7.1. Показ спектакля для приглашенных зри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ма 7.2. Поведение ито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ведение итогов: оценка постановки спектакля и его участн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 ФОРМЫ КОНТРОЛЯ И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1. Виды контрол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зультативность освоения программного материала отслеживается систематически в течение года с учетом уровня знаний и умений учащихся на начальном этапе обучения. С этой целью используются разнообразные виды контрол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едварительный контроль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одится в начале обучения для определения уровня знаний и умений обучаю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текущий контроль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дется на каждом занятии в виде педагогического наблюдения за правильностью выполнения упражнений, динамикой речевого развития обучаю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омежуточный контроль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одится по окончании первого полугодия в виде прослушивания (показа) с недифференцированной системой оценивания, что позволяет провести анализ роста речевого исполнительского мастерства учащих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итоговый контроль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одится в конце учебного года на контрольном занятии в виде прослушивания (показа) с недифференцированной системой оценивания или публичного выступления в форме концерта для родителей. Позволяет выявить изменения образовательного уровня учащегося, воспитательной и развивающей составляющей обуч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2. Формы контрол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едется на текущих занятиях в процессе наблюдения педагога за активностью и продуктивностью учебной деятельности учащихся, правильностью выполнения речевых упражнений, а также в ходе открытых занятий в конце каждого полугодия. Для подведения итогов обучения по Программе используются разнообразные формы контрол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е занят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бличный показ (выступление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лушива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ая гостина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р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Механизм оценки уровня освоения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учебных результатов программы указываются в таблице педагогического наблюдения (Приложение № 1). При необходимости (выявлении нецелесообразности какого-либо критерия) количество и содержательная составляющая критериев может корректироваться педагогом в рабочем порядке. Работа учащихся оценивается по уровневой шкале:</w:t>
      </w:r>
    </w:p>
    <w:p>
      <w:pPr>
        <w:pStyle w:val="Normal"/>
        <w:shd w:fill="FFFFFF" w:val="clear"/>
        <w:spacing w:lineRule="auto" w:line="240" w:before="0" w:after="105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ий уровень;</w:t>
      </w:r>
    </w:p>
    <w:p>
      <w:pPr>
        <w:pStyle w:val="Normal"/>
        <w:shd w:fill="FFFFFF" w:val="clear"/>
        <w:spacing w:lineRule="auto" w:line="240" w:before="0" w:after="105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ий уровен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зкий уровень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/>
        <w:t> </w:t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1"/>
        <w:gridCol w:w="2505"/>
        <w:gridCol w:w="2629"/>
      </w:tblGrid>
      <w:tr>
        <w:trPr>
          <w:trHeight w:val="442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оценивания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</w:tc>
      </w:tr>
      <w:tr>
        <w:trPr>
          <w:trHeight w:val="412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ая Знания, умения, навык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зличает виды и жанры театрального искусства. Знаком с основными видами театральных кукол. Не умеет выражать эмоциональное состояние с помощью мимики и жестов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некоторые виды и жанры театрального искусства. Знает некоторые театральные термины. Знает основные виды театральных кукол, умеет манипулировать ими. Умеет выражать эмоциональное состояние и настроение с помощью мимики и жестов.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 Различает виды и жанры театрального искусства. Знает элементарную театральную терминологию. Знает основные виды театральных кукол, умеет манипулировать ими. Умеет выражать эмоциональное состояние и настроение с помощью мимики и жестов.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способност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а к творчеству и инициативе не проявляет. Отказывается от поручений и заданий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положительный эмоциональный отклик на свои успехи. Проявляет инициативу, но не всегда. Добросовестно выполняет поручения и задания. Испытывает потребность в получении новых знаний. Обладает богатым воображением.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положительный эмоциональный отклик на свои успехи. Проявляет инициативу. Легко и быстро увлекается творческим делом. Испытывает потребность в получении новых знаний. Обладает богатым воображением.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 речевая деятельность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2-4 произведения художественной литературы. С помощью педагога может пересказать небольшие тексты. С трудом использует монологическую речь. Не умеет перестраивать дыхание. Плохая артикуляция. Не может составить диалог и сюжетную линию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6-8 произведений художественной литературы. Правильное дыхание. Хорошая артикуляция. Пользуется не всеми выразительными свойствами речи. Есть затруднения в выстраивании сюжетной линии и диалога.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9-10 произведений художественной литературы. Умеет пересказывать, используя диалогическую и монологическую речь. Знает тексты литературного произведения умеет сопровождать пересказ небольших сказок, текстов с проговариванием по ролям. Правильное дыхание. Хорошая артикуляция. Четкая дикция. Умение пользоваться выразительными свойствами речи. Умение составлять диалоги и выстраивать сюжетную линию произведения.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к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контролирует напряжение и расслабление мышц. Нет чувства ритма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напряжение и расслабление мышц под руководством педагога. Чувствует ритм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напряжение и расслабление мышц. Чувствует ритм. Создает пластический образ увиденного (услышанного)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звито. Только повтор действий педагога. Не проявляет интерес к театрализованной деятельности. Не может назвать виды театров. Не знает правила поведения в театре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внимание и память. Не совсем развито образное мышление. Действие с подсказки педагога. Проявляет интерес к театрализованной деятельности. Знает правила поведения в театре. Может назвать виды театров.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внимание, память, воображ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создает образ увиденного (услышанного). Проявляет устойчивый интерес к театральному искусству и театрализованной деятельности. Знает правила поведения в театре. Может назвать различные виды театра и знает их отличия.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сфер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вместной деятельности не пытается договориться, не может придти к согласию, настаивает на своем, конфликтует или игнорирует других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к сотрудничеству, но не всегда умеет аргументировать свою позицию и слушать партнера. Способен к взаимодействию и сотрудничеству (групповая и парная работа; дискуссии; коллективное решение учебных задач).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эмоционально позитивное отношение к процессу сотрудничества; ориентируется на партнера по общению, умеет слушать собеседника, совместно планировать, договариваться и распределять функции в ходе выполнения задания, осуществлять взаимопомощь.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ая сфер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хаотична, непродуманна, прерывает деятельность из-за возникающих трудностей, сти- мулирующая и организующая помощь малоэффективна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ивает цель деятельности, намечает план, выбирает адекватные средства, проверяет результат, однако в процессе деятельности часто отвлекается, трудности преодолевает только при психологической поддержке.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ок удерживает цель деятельности, намечает ее план, выбирает адекватные средства, проверяет результат, сам преодолевает трудности в работе, доводит дело до конца.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сфер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активности, самостоятельности подростка низкий, при выполнении заданий требуется постоянная внешняя стимуляция, любознательность не проявляется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ок недостаточно активен и самостоятелен, но при выполнении заданий требуется внешняя стимуляция, круг интересующих вопросов довольно узок.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ок любознателен, активен, задания выполняет с интересом, самостоятельно, не нуждаясь в дополнительных внешних стимулах, находит новые способы решения зада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4. Выявление результатов развития и воспита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пособом проверки результатов развития и воспитания являются систематические педагогические наблюдения за учащимися и собеседования. Это позволяет определить степень самостоятельности учащихся и их интереса к занятиям, уровень гражданской ответственности, социальной активности, культуры и мастерства; анализ и изучение результатов продуктивной деятельности и д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ичностные достижения обучающихся можно рассматривать как осознанное позитивно-значимое изменение в мотивационной, когнитивной, операциональной и эмоционально-волевой сферах, обретаемые в ходе успешного освоения избранного вида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атр своей многомерностью, своей многоликостью и синтетической природой способен помочь ребенку раздвинуть горизонты окружающего его мира, заразить добром, научить слышать других, развиваться через творчества и игр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позволяют расширить круг общения ребенка, создать атмосферу равноправного сотрудничества, создать условия для социального взаимодействия и социальных отношений. Специфика воспитания артиста детского театра предполагает необходимость активизации всех качеств социальной, профессиональной и личностной направлен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в на позицию актера-творца, обучающийся накапливает эмоциональный, интеллектуальный, нравственный, социальный, трудовой опыт, и, в итоге, совершенствует свою творческую и актерскую культур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базируется на основных принципах системы</w:t>
        <w:br/>
        <w:t>К.С. Станиславского. Так же достижении современной педагогики и возрастной психолог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оит из 3-х взаимосвязанных частей: сценическая теория, артистическая техника, составляющие в совокупности целостное учение об актерском творчестве и воспитательный модуль, направленный на воспитание компетентного исполнителя, грамотного зрителя и человека культурного,  программа воспитания основывается на идеях Гармонии, Добра, Крас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я, облагораживающего влияния театра на воспитанников и зрителей – обращенность к классическим и современным литературным, поэтическим и музыкальным произведениям, народному творчеству. Синтез театрального действа позволяет донести до детей гуманистические и эстетические идеи теат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я создания театрального образа, положена в основу жизнедеятельности школьного теат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усство театра – это сложный процесс внутреннего и внешнего перевоплощения актера в образ другого человека, характеризующийся индивидуальностью создания и раскрытия 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Станиславского, это уникальная возможность «не представиться в роли и даже не имитационно сыграть ее перед зрителем, а именно отразиться в ней, как в образе выражения себя, своих чувств, мироощущений, личных социальных и нравственных смыслов в другой роли, в другой судьбе, а, главное, в другой системе жизненных мотиваций и целеустремлений». Отсюда, воспитание личности формируется в деятельности, и только она создает условия для самореал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я социализации ребенка осуществляется через создание учебной среды приближенной к реальному социуму. Идея восхождения юных артистов к общечеловеческим ценностям: Красота. Гармония. Духовность. Познание. Реализация всех перечисленных идей позволяет воспитать, прежде всего, человека, а это самая основная задача, которая стоит перед педагогом, режиссером и руководителем детского творческого объединения. Чтобы воспитать художника, недостаточно вооружить его только техникой искусства, нужно помочь своему ребенку сформироваться как личность и утвердиться в эстетических позици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ы и формы воспитания в школьном театре совсем иные, чем в семье, они обусловлены спецификой деятельности, но задачи едины: воспитать честных, умных, добрых людей; способствовать выработке позитивных нравственных оценок и принципов. А это означает, что семья вместе со школой и учреждениями дополнительного образования создает тот важнейший комплекс факторов воспитывающей среды, который определяет успешность либо неспешность всего учебно-воспитательного процесса. Одним из продуктивных способов привлечения родителей является демонстрация успехов их ребенка. Когда родители видят заинтересованность педагога в результате их ребенка, они готовы к сотрудничеств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 ОРГАНИЗАЦИОННО-ПЕДАГОГИЧЕСКИЕ 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грамма основана на практических и теоретических наработках лучших российских театральных школ, взявших в основу своей работы систему К.С. Станиславского, теоретические и практические разработки его учеников и последователей (Е.Б. Вахтангова, М.А. Чехова, А.Я. Таирова, В.Э. Мейерхольда и др.). На всех этапах обучения очень важен индивидуальный подход к каждому ученику. Воспитание творческой личности - процесс очень сложный и ответственный, дети имеют различные уровни психофизического развития, у каждого свои пределы и возможности, поэтому, в первую очередь, педагог должен помочь каждому школьнику поверить в свои силы, приобрести уверенность в себ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жно использовать метод эмоционального стимулирования – создание ситуаций успеха на занятиях, это специально созданные педагогом цепочки таких ситуаций, в которых ребёнок добивается хороших результатов, что ведёт к возникновению у него чувства уверенности в своих силах и «лёгкости» процесса обучения. После каждого занятия необходимо руководствоваться педагогической оценкой, а именно: что занятие дало каждому ребенку в его творческом развитии? Соответствовали ли задачи, поставленные на уроке, с возможностями учащихся? Что получилось, а что удалось с трудом? Очень аккуратно надо относиться к методу показа педагогом того или иного задания. Некоторые дети привыкают к обязательному показу, ждут его и не решаются проявить свою инициативу. Активность и творческие способности в таком случае не только не развиваются, но иногда даже подавляются. Безусловно, показывать над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-первых, использовать метод режиссерского показа. Исходить не из своего собственного актерского материала, а из материала учащихся. Показывать не то, как вы бы сами сыграли, а то, как следует сыграть конкретному ребенку. Еще существует метод, так называемого «Играющего тренера», т.е. педагог является непосредственным участником тренингов и упражнений, это позволяет как бы «изнутри» контролировать точность исполнения заданий, помогает не допускать приблизительности, поверхностного освоения материа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ние метода беседы позволяет выбрать правильную тактику в работе с каждым ребенком. Сущность беседы заключается в том, что учитель путем умело поставленных вопросов побуждает учащихся рассуждать, анализировать, мыслить в определенной логической последовательности. Беседа представляет собой не сообщающий, а вопросно-ответный способ учебной работы по осмыслению нового материа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лавный смысл беседы - побуждать учащихся с помощью вопросов к рассуждениям, действенному анализу, к точному личностному разбору этюда или отрывка, к самостоятельному «открытию» новых для них выводов, идей, ощущений и т.д. При проведении беседы по осмыслению нового материала необходимо ставить вопросы так, чтобы они требовали не односложных утвердительных или отрицательных ответов, а развернутых рассуждений, определенных доводов и сравнений, в результате которых учащиеся учатся формулировать свои мысли, понимать и познавать свои эмоциональные ощущ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тод сравнения эффективен, о нем говорил ещё Гельвеций: «Всякое сравнение предметов между собой, - писал он, - предполагает внимание; всякое внимание предполагает усилие, а всякое усилие - побуждение, заставляющее сделать это». Этот метод помогает педагогу и учащимся отслеживать рабочий процесс. «У тебя сегодня получилось хуже (лучше), чем вчера, потому, что…..» или «Эти предлагаемые обстоятельства выбраны более точно, чем в прошлый раз потому, что…». В активном восприятии учащимися процесса обучения весьма существенное значение имеет умение преподавателя придавать своему объяснению увлекательный характер, делать его живым и интересным, использовать множество стимулов, возбуждающих любознательность и мыслительную активность учащихся. Необходимо соблюдать определенную педагогическую логику, определенную последовательность учебного и воспитательного процесса, в котором постепенно формируются умения и навыки актерского искус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ым методом формирования качества исполнительского мастерства является метод актерского тренинга, упражнений. Сущность этого метода состоит в том, что учащиеся производят многократные действия, т.е. тренируются (упражняются) в выполнении того или иного задания, вырабатывают соответствующие умения и навыки, а также развивают свое мышление и творческие способности. Следовательно - «…необходима ежедневная, постоянная тренировка, муштра в течение всей артистической карьеры» - К.С. Станиславский. Начинать тренинг следует с формирования готовности у учащихся восприятия учебного материала с использованием способов концентрации внимания и эмоционального побуждения. Важнейшие принципы, применяемые на занятиях по основам актерского мастерства, это: - контрастность в подборе упражнений; - прием усложнения заданий; - комплексность задач на уроке и в каждом упражнении; - выполнение упражнений и этюдов по словесному заданию педагога. Работа над отрывками и учебным спектаклем через творческое взаимодействие ученика и учителя, этюдный метод репетиционной работы, как и метод действенного анализа произведения, позволят педагогу максимально раскрыть индивидуальность учащего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язательным фактором в обучении детей, а по данному предмету особенно, является дисциплина. Необходимо воспитывать у учащихся чувство ответственности и способность доводить начатое дело до логического итога вопреки перемене своих интересов или влиянию внешних факторов. Метод исследовательской деятельности выступает ключевым для обеспечения творческой атмосферы в коллективе, создаёт возможность поиска различных способов выполнения поставленных задач, новых художественных средств воплощения сценического образа. Необходимо стремление педагога предлагать такие задания, которые включали бы детей в самостоятельный творческий, исследовательский поиск для развития креативного мыш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быстрого включения учащегося в творческий процесс подходит метод создания проблемных ситуаций - представление материала занятия в виде доступной, образной и яркой проблемы. Это очень сближает коллектив, выявляет характер и личностные качества учащихся. В методическую работу педагога также входит посещение с учениками учреждений культуры (театров, концертных залов, музеев, филармоний и др.), просмотр видеозаписей спектаклей, мастер-классов известных актеров и режиссеров. Воспитание зрительской культуры формирует устойчивый интерес к театру, как к виду искус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1. Материально-технически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Сцена, оборудованная осветительными прибор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Танцевальный или спортивный зал для проведения разминки, актерского тренин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Стул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Ноутб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Мультимедийная аппарату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 Радиомикрофо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 Аудиосистема для воспроизведения музы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 Костюмерная для хранения костюмов, головных уборов, реквизи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 Фото и видеоаппарату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 Деко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 Набор гриме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2. Парики, накладные бороды, у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3. Театральный к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4. Музыкальные инструмен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5. Сценическая мебель. Кубы, шир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2. Учебно-методическое и информацион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программе строится с учетом различных перспектив. При ее планировании педагог определяет общую задачу для учащихся на предстоящий год, затем более подробно разрабатывает план на каждый учебный месяц года. Теоретические и практические занятия проводятся с привлечением дидактических материалов - разработок для проведения занятий (таблицы, презентации, тесты, анкеты, вопросники, контрольные упражнения,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ключает в себ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личные 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продуктивный (педагог ставит проблему и вместе с учащимися ищет пути ее решения), поисково-исследовательский, эвристический.   Методы обучения осуществляют   четыре основные функции: функцию сообщения информации; функцию обучения учащихся практическим умениям и навыкам; функцию учения, обеспечивающую познавательную деятельность самих учащихся, функцию руководства познавательной деятельностью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оцесс идёт в виде игр, бесед, создания постановок, проведения флешмобов, круглых столов, обсуждение с применением понятия «мозговой штурм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обенность организации учебного процесса активно включена возможность практического вовлечения учащихся в предметную деятельность. Используется дид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группах среднего и старшего возраста проходят в самых разнообразных форма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нг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пети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ятия малыми группами (3-5 человек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таршей группы строится вокруг целостного художественного произвед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ктак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уговых мероприятий (в течение учебного года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ый поиск новых форм и методов организации образовательного процесса позволяет организовать работу с детьми более разнообразно, эмоционально, информационно насыще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создается доброжелательная атмосфера, оказывается помощь ребенку в раскрытии себя в общении и творчестве. Большое значение в формировании творческих способностей детей отводится тренингу, который проводится с учетом возрастных особенностей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ы наблюдение и контроль за развитием личности учащихся, осуществляемые в ходе проведения анкетирования и диагностики. Результаты диагностики, анкетные данные позволяют педагогу лучше узнать детей, проанализировать межличностные отношения в группе, выбрать эффективные направления деятельности по сплочению коллектива, пробудить в детях желание прийти на помощь друг друг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ьном этапе обучения программой предусмотрено выявление интересов, склонностей, потребностей учащихся, уровень мотивации, творческой активности. В конце каждого учебного года проводится повторная диагностика с использованием вышеуказанных методик с целью отслеживания динамики развития личности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тем, что учащиеся проживают в сельской местности, большинство из них не были в театре, в концертных залах, поэтому проводятся виртуальные экскурсии, беседы. Практикуется обмен опытом с другими детскими коллектив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оводится с использованием различн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гровые, групповые, проблемного обучения, дифференцированной, коллективной творческой деятельности, развивающего и дистанционного обучения). Чередуются различные виды деятельности (игровая, исследовательская, творческая), направленные на формирование продуктивной устойчивой мотивации к выбранному виду деятельности. Детский организм очень хрупок. Воздействие на него больших физических или умственных нагрузок может привести к нежелательным последствиям. Во избежание этого большое внимание уделяется сохранению и укреплению здоровья детей, развитию пластики, координации движений, формированию осанки, укреплению мышечной системы. Используются здоровье-сберегающие технологии (релаксационные упражнения, динамические паузы, спортивные игры, соревнования). При работе с детьми учитываются индивидуальные особенности каждого ребён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является развитие интереса и самостоятельности у детей. Большое внимание уделяется обучению самостоятельно готовиться к мероприятиям, проводить их, работать с литературой, поощрять и стимулировать выдвижение новых идей, разрушающих привычные стереотипы и общепринятые взгляды; — учить детей оценивать результаты работы с помощью разнообразных критериев, поощрять оценивание работы самими учащими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й материа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отека русской, зарубежной, классической и современной музыки, видеотека спектаклей коллектива, профессиональных и любительских кукольных театров репертуарные сборники пьес, книги по истории кукольного театра, сборники детских сказок, стихов, специальная литература по изготовлению кукол и декораций методологические разработки с творческими заданиями, театральными играми и упражнениями по актерскому мастерств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3. Использованная литерату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Станиславский К.С. Работа актера над собой. – М.: «Юрайт», 201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Станиславский К.С. Моя жизнь в искусстве. – М.: «Искусство», 198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Театр, где играют дети. Учебно-методическое пособие для руководителей детских театральных коллективов. / Под ред. А.Б. Никитиной. – М.: ВЛАДОС, 200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Харитонов Н.П. Технология разработки и экспертизы образовательных программ в системе дополнительного образования детей. Методические рекомендации для педагогов дополнительного образования и методистов. – М.: «Просвещение», 201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Шихматов Л.М., Львова В.К. Сценические этюды: Учебное пособие /Под ред. М.П. Семакова. – 6-е изд., стер. – СПб.: «Лань»; «Планета музыки», 2014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алендарно-тематический  план.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39"/>
        <w:gridCol w:w="60"/>
        <w:gridCol w:w="1238"/>
        <w:gridCol w:w="60"/>
        <w:gridCol w:w="2272"/>
        <w:gridCol w:w="60"/>
        <w:gridCol w:w="1161"/>
        <w:gridCol w:w="60"/>
        <w:gridCol w:w="1227"/>
        <w:gridCol w:w="133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, время проведения занятий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 занятия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проведения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онтроля)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9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поведения и техника безопасности на занятиях.  Цели и задачи обучения. Перспективы творческого роста. Знакомство с театром как видом искусства.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ходно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9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особенностями современного театра как вида искусства. Место театра в жизни общества. Общее представление о видах и жанрах театрального искусства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>
          <w:trHeight w:val="173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9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особенностями современного театра как вида искусства. Место театра в жизни общества. Общее представление о видах и жанрах театрального искусства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9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онятия системы Станиславского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онятия системы Станиславского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понятия системы Станиславского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9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ые упражнения на развитие внимания. Игровые упражнения на развитие фантазии и воображ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ые упражнения на развитие внимания. Игровые упражнения на развитие фантазии и воображ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0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ые упражнения на развитие внимания. Игровые упражнения на развитие фантазии и воображ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10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ые упражнения на коллективную согласованность действий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0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ые упражнения на коллективную согласованность действий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этюдов на заданную тему - одиночные, парные, групповые, без слов и с минимальным использованием текста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этюдов на заданную тему - одиночные, парные, групповые, без слов и с минимальным использованием текста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0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этюдов на заданную тему - одиночные, парные, групповые, без слов и с минимальным использованием текста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практической работы над голосом. Логика речи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.10.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практической работы над голосом. Логика речи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практической работы над голосом. Логика речи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1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тикуляционная гимнастика. 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икуляционная гимнастика. Работа с дикцией. Отработка навыка правильного дыхани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1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икуляционная гимнастика. Работа с дикцией. Отработка навыка правильного дыхани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1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икуляционная гимнастика. Работа с дикцией. Отработка навыка правильного дыхани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1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редмето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редмето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12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редмето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2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редмето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2. 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артнеро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2. 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артнеро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2. 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артнеро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2. 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партнеро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2. 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композиционного построения пьесы: ее экспозиция, завязка, кульминация и развязка. Персонажи - действующие лица спектакл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2. 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композиционного построения пьесы: ее экспозиция, завязка, кульминация и развязка. Персонажи - действующие лица спектакл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обсуждение пьесы, ее темы, идеи. Осмысление сюжета, выделение основных событий, являющихся поворотными моментами в развитии действи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, бесе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обсуждение пьесы, ее темы, идеи. Осмысление сюжета, выделение основных событий, являющихся поворотными моментами в развитии действи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, бесе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главной темы пьесы и идеи автора, раскрывающиеся через основной конфликт. Определение жанра спектакл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разговор о замысле спектакля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, беседа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онный период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ы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онный период. Распределение ролей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онный период. Читка пьесы по ролям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о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ценического варианта пьесы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2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о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енный и смысловой анализ пьесы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2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эскизов грима, костюмов для героев выбранной пьесы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2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эскизов грима, костюмов для героев выбранной пьесы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2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эскизов грима, костюмов для героев выбранной пьесы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2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реквизита и декораций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2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реквизита и декораций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2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реквизита и декораций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цен, эпизод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3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цен, эпизод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3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цен, эпизод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3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цен, эпизод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3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цен, эпизод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3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цен, эпизод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3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цен, эпизод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цен, эпизод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н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4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 в костюмах, декорациях, с реквизитом и бутафорией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4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 в костюмах, декорациях, с реквизитом и бутафорией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4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 в костюмах, декорациях, с реквизитом и бутафорией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4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 в костюмах, декорациях, с реквизитом и бутафорией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ые репетиции, репетиции с объединением всех выразительных средст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4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ые репетиции, репетиции с объединением всех выразительных средст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4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ые репетиции, репетиции с объединением всех выразительных средст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5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ые репетиции, репетиции с объединением всех выразительных средст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етиции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5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еральные репетиции.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оны, генеральная репети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5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еральные репетиции.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оны, генеральная репетиц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 спектакля для приглашенных зрителей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ьера спектакл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5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 спектакля на выезде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ьера спектакл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ный зал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5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здник веселых ребят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гровая программа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ц. за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5.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дение итогов.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53:00Z</dcterms:created>
  <dc:creator>User</dc:creator>
  <dc:description/>
  <cp:keywords/>
  <dc:language>en-US</dc:language>
  <cp:lastModifiedBy>Любовь Всеволодская</cp:lastModifiedBy>
  <cp:lastPrinted>2023-09-28T17:00:00Z</cp:lastPrinted>
  <dcterms:modified xsi:type="dcterms:W3CDTF">2023-10-01T11:40:00Z</dcterms:modified>
  <cp:revision>5</cp:revision>
  <dc:subject/>
  <dc:title/>
</cp:coreProperties>
</file>