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411" w:hRule="atLeast"/>
        </w:trPr>
        <w:tc>
          <w:tcPr>
            <w:tcW w:w="1017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МУНИЦИПАЛЬНОЕ  ОБРАЗОВАНИЕ  СУРГУТ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РСОВСКАЯ СРЕДНЯЯ ОБЩЕОБРАЗОВАТЕЛЬНАЯ ШКОЛА № 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450, ул. Мостостроителей, дом 9, пгт. Барсово, Сургутский район, Ханты-Мансийский автономный округ-Югра Телефон/факс: (3462) 74-04-64, (3462) 74-05-81, (3462) 74-06-20, (3462) 74-04-65, (3462) 74-07-70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barsovo</w:t>
              </w:r>
              <w:r>
                <w:rPr>
                  <w:rStyle w:val="InternetLink"/>
                  <w:sz w:val="18"/>
                  <w:szCs w:val="18"/>
                </w:rPr>
                <w:t>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ИНН 8617010250/КПП 861701001 департамент финансов администрации Сургутского района (МБОУ «Барсовская СОШ № 1») р/с 40701810300003000014 БИК 047144000 РКЦ Сургут г. Сургут л/с 015.093.090.4, 015.03.090.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омера телефонов горячей линии для обеспечения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>консультирования педагогами обучающихся и родителей (законных представителей) по вопросам выполнения заданий с применением дистанционных технологий обуче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5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22"/>
        <w:gridCol w:w="2642"/>
        <w:gridCol w:w="3375"/>
      </w:tblGrid>
      <w:tr>
        <w:trPr>
          <w:trHeight w:val="9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лица</w:t>
            </w:r>
          </w:p>
        </w:tc>
      </w:tr>
      <w:tr>
        <w:trPr>
          <w:trHeight w:val="5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рсовская СОШ №1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74-06-61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74-04-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дюмова Татьяна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2"/>
      <w:szCs w:val="22"/>
      <w:shd w:fill="FFFFFF" w:val="clear"/>
    </w:rPr>
  </w:style>
  <w:style w:type="character" w:styleId="2Corbel14pt30">
    <w:name w:val="Основной текст (2) + Corbel;14 pt;Полужирный;Масштаб 3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3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-10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ovo1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0:00Z</dcterms:created>
  <dc:creator>пользователь</dc:creator>
  <dc:description/>
  <cp:keywords/>
  <dc:language>en-US</dc:language>
  <cp:lastModifiedBy>User</cp:lastModifiedBy>
  <cp:lastPrinted>2020-03-13T08:07:00Z</cp:lastPrinted>
  <dcterms:modified xsi:type="dcterms:W3CDTF">2023-09-16T03:57:00Z</dcterms:modified>
  <cp:revision>115</cp:revision>
  <dc:subject/>
  <dc:title/>
</cp:coreProperties>
</file>