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 к приказу №118 от 17.02.202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оценочных процедур федерального уровн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МБОУ «Барсовская СОШ №1» в 202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49"/>
        <w:gridCol w:w="2835"/>
        <w:gridCol w:w="2835"/>
        <w:gridCol w:w="481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8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ПР проводятся в штатном режиме по конкретному предмету во всех классах параллел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7.04.2025 (часть 2)  (45 минут)</w:t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6.04.2025 (45 минут)</w:t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  <w:sz w:val="22"/>
              </w:rPr>
              <w:t>Один из предметов: окружающий мир, литера</w:t>
              <w:softHyphen/>
              <w:t>турное чтение, иностранный (английский язы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8.04.2025 </w:t>
            </w:r>
            <w:r>
              <w:rPr>
                <w:bCs/>
                <w:sz w:val="26"/>
                <w:szCs w:val="26"/>
                <w:lang w:eastAsia="en-US"/>
              </w:rPr>
              <w:t>(45 минут)</w:t>
            </w:r>
          </w:p>
        </w:tc>
      </w:tr>
      <w:tr>
        <w:trPr>
          <w:trHeight w:val="41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5.04.2025 (45 минут)</w:t>
            </w:r>
          </w:p>
        </w:tc>
      </w:tr>
      <w:tr>
        <w:trPr>
          <w:trHeight w:val="4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.04.2025 ( 90 минут)</w:t>
            </w:r>
          </w:p>
        </w:tc>
      </w:tr>
      <w:tr>
        <w:trPr>
          <w:trHeight w:val="3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дин из предметов: история, литература, ино</w:t>
              <w:softHyphen/>
              <w:t>странный (английский язы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9.04.2025 ( 45 минут)</w:t>
            </w:r>
          </w:p>
        </w:tc>
      </w:tr>
      <w:tr>
        <w:trPr>
          <w:trHeight w:val="4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дин из предметов: география, 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0.04.2025 ( 90 минут)</w:t>
            </w:r>
          </w:p>
        </w:tc>
      </w:tr>
      <w:tr>
        <w:trPr>
          <w:trHeight w:val="4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4.04.2025 (45 минут)</w:t>
            </w:r>
          </w:p>
        </w:tc>
      </w:tr>
      <w:tr>
        <w:trPr>
          <w:trHeight w:val="4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15.04.2025 ( 90 минут)</w:t>
            </w:r>
          </w:p>
        </w:tc>
      </w:tr>
      <w:tr>
        <w:trPr>
          <w:trHeight w:val="4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дин из предметов: история,  обществознание, литература, ино</w:t>
              <w:softHyphen/>
              <w:t>странный (английский язы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16.04.2025 ( 45 минут)</w:t>
            </w:r>
          </w:p>
        </w:tc>
      </w:tr>
      <w:tr>
        <w:trPr>
          <w:trHeight w:val="4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дин из предметов: география, 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17.04.2025 ( 90 минут)</w:t>
            </w:r>
          </w:p>
        </w:tc>
      </w:tr>
      <w:tr>
        <w:trPr>
          <w:trHeight w:val="4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21.04.2025 ( 45 минут)</w:t>
            </w:r>
          </w:p>
        </w:tc>
      </w:tr>
      <w:tr>
        <w:trPr>
          <w:trHeight w:val="4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22.04.2025 ( 90 минут)</w:t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дин из предметов: история,  обществознание, литература, ино</w:t>
              <w:softHyphen/>
              <w:t>странный (английский язы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3.04.2025 ( 45 минут)</w:t>
            </w:r>
          </w:p>
        </w:tc>
      </w:tr>
      <w:tr>
        <w:trPr>
          <w:trHeight w:val="4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дин из предметов: география, биология, физика базовая, инфор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24.04.2025 ( 90 минут))</w:t>
            </w:r>
          </w:p>
        </w:tc>
      </w:tr>
      <w:tr>
        <w:trPr>
          <w:trHeight w:val="52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 класс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ающиеся ОО не принимают участия в ВПР, так как принимали участие в национальных со</w:t>
              <w:softHyphen/>
              <w:t>поставительных ис</w:t>
              <w:softHyphen/>
              <w:t>следованиях качества общего образо</w:t>
              <w:softHyphen/>
              <w:t>вания (приказ Росо</w:t>
              <w:softHyphen/>
              <w:t>брнадзора от 13.05.2024 № 1006) и международных со</w:t>
              <w:softHyphen/>
              <w:t>поставительных ис</w:t>
              <w:softHyphen/>
              <w:t>следованиях каче</w:t>
              <w:softHyphen/>
              <w:t>ства общего образо</w:t>
              <w:softHyphen/>
              <w:t>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4"/>
              </w:rPr>
            </w:pPr>
            <w:r>
              <w:rPr>
                <w:color w:val="000000"/>
                <w:sz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pacing w:lineRule="auto" w:line="268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атематика базов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rPr>
                <w:sz w:val="24"/>
              </w:rPr>
            </w:pPr>
            <w:r>
              <w:rPr>
                <w:color w:val="000000"/>
                <w:sz w:val="24"/>
              </w:rPr>
              <w:t>Один из предметов: история, обществознание, литература, иностранный (английский язы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68"/>
              <w:rPr>
                <w:sz w:val="24"/>
              </w:rPr>
            </w:pPr>
            <w:r>
              <w:rPr>
                <w:color w:val="000000"/>
                <w:sz w:val="24"/>
              </w:rPr>
              <w:t>Один из предметов: география, биология, хи</w:t>
              <w:softHyphen/>
              <w:t>мия, физика базовая,  инфор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класс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ающиеся ОО не принимают участия в ВПР, так как принимали участие в национальных со</w:t>
              <w:softHyphen/>
              <w:t>поставительных ис</w:t>
              <w:softHyphen/>
              <w:t>следованиях качества общего образо</w:t>
              <w:softHyphen/>
              <w:t>вания (приказ Росо</w:t>
              <w:softHyphen/>
              <w:t>брнадзора от 13.05.2024 № 1006) и международных со</w:t>
              <w:softHyphen/>
              <w:t>поставительных ис</w:t>
              <w:softHyphen/>
              <w:t>следованиях каче</w:t>
              <w:softHyphen/>
              <w:t>ства общего образо</w:t>
              <w:softHyphen/>
              <w:t>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из предметов: история, обществознание, гео</w:t>
              <w:softHyphen/>
              <w:t>графия, физика, химия, литература, иностранный (английский язы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ложение 2 к приказу №118 от 17.02.2025</w:t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тветственных организаторов в аудитории и экспертов по проверке  оценочных процедур  федерального уровн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МБОУ «Барсовская СОШ №1»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73"/>
        <w:gridCol w:w="1701"/>
        <w:gridCol w:w="2977"/>
        <w:gridCol w:w="1701"/>
        <w:gridCol w:w="992"/>
        <w:gridCol w:w="2410"/>
        <w:gridCol w:w="241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 в ауд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</w:t>
            </w:r>
          </w:p>
        </w:tc>
      </w:tr>
      <w:tr>
        <w:trPr>
          <w:trHeight w:val="3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ПР проводятся в штатном режиме по конкретному предмету во всех классах параллел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клас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15.04.2025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часть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гина А.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йжева Д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лтанова А.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вчинникова Л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йжева Д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ндурина И.И.</w:t>
            </w:r>
          </w:p>
        </w:tc>
      </w:tr>
      <w:tr>
        <w:trPr>
          <w:trHeight w:val="2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17.04.2025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часть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гина А.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йжева Д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ндурина И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вчинникова Л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гина А.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ндурина И.И.</w:t>
            </w:r>
          </w:p>
        </w:tc>
      </w:tr>
      <w:tr>
        <w:trPr>
          <w:trHeight w:val="10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  <w:sz w:val="22"/>
              </w:rPr>
              <w:t>Один из предметов: окружающий мир, литера</w:t>
              <w:softHyphen/>
              <w:t>турное чтение, иностранный (англий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Яндурина И.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лтанова А.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lang w:eastAsia="en-US"/>
              </w:rPr>
              <w:t>Байжева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вчинникова Л.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итова К.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lang w:eastAsia="en-US"/>
              </w:rPr>
              <w:t>Яндурина И.И.</w:t>
            </w:r>
          </w:p>
        </w:tc>
      </w:tr>
      <w:tr>
        <w:trPr>
          <w:trHeight w:val="41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>25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редник Ю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йисова К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зьменко А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ткова Н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оева Н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трова Н.Н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офманн Н.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вграшина М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агирова Д.Р.</w:t>
            </w:r>
          </w:p>
        </w:tc>
      </w:tr>
      <w:tr>
        <w:trPr>
          <w:trHeight w:val="4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редник Ю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йисова К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зьменко А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т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Юмагужина Э.М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сильева Е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дыева Г.Ф.</w:t>
            </w:r>
          </w:p>
          <w:p>
            <w:pPr>
              <w:pStyle w:val="Normal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Доброванова Е.С.</w:t>
            </w:r>
          </w:p>
        </w:tc>
      </w:tr>
      <w:tr>
        <w:trPr>
          <w:trHeight w:val="39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дин из предметов: история, литература, ино</w:t>
              <w:softHyphen/>
              <w:t>странный (англий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редник Ю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йисова К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зьменко А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т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симова Э.Т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лаева В.Г.</w:t>
            </w:r>
          </w:p>
        </w:tc>
      </w:tr>
      <w:tr>
        <w:trPr>
          <w:trHeight w:val="4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дин из предметов: география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редник Ю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йисова К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зьменко А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тк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айдурова М.Н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сатова И.Ю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рнова Н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бакаров М.А.</w:t>
            </w:r>
          </w:p>
        </w:tc>
      </w:tr>
      <w:tr>
        <w:trPr>
          <w:trHeight w:val="4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14.04.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йисова К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зьменко А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внева Н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уханистова С.Е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редник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оева Н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трова Н.Н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офманн Н.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вграшина М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агирова Д.Р.</w:t>
            </w:r>
          </w:p>
        </w:tc>
      </w:tr>
      <w:tr>
        <w:trPr>
          <w:trHeight w:val="4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15.04.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йисова К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зьменко А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внева Н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уханистова С.Е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редник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Юмагужина Э.М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сильева Е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брованова Е.С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дыева Г.Ф.</w:t>
            </w:r>
          </w:p>
        </w:tc>
      </w:tr>
      <w:tr>
        <w:trPr>
          <w:trHeight w:val="4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дин из предметов: история,  обществознание, литература, ино</w:t>
              <w:softHyphen/>
              <w:t>странный (англий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16.04.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йисова К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зьменко А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внева Н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уханистова С.Е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редник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симова Э.Т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лаева В.Г.</w:t>
            </w:r>
          </w:p>
        </w:tc>
      </w:tr>
      <w:tr>
        <w:trPr>
          <w:trHeight w:val="4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дин из предметов: география, 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17.04.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йисова К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зьменко А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внева Н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уханистова С.Е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редник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айдурова М.Н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сатова И.Ю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рнова Н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бакаров М.А.</w:t>
            </w:r>
          </w:p>
        </w:tc>
      </w:tr>
      <w:tr>
        <w:trPr>
          <w:trHeight w:val="4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1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йисова К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зьменко А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внева Н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ткова Н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редник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оева Н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трова Н.Н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офманн Н.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вграшина М.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lang w:eastAsia="en-US"/>
              </w:rPr>
              <w:t>Тагирова Д.Р.</w:t>
            </w:r>
          </w:p>
        </w:tc>
      </w:tr>
      <w:tr>
        <w:trPr>
          <w:trHeight w:val="4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22.04.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йисова К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зьменко А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внева Н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ткова Н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редник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Юмагужина Э.М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сильева Е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брованова Е.С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адыева Г.Ф.</w:t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дин из предметов: история,  обществознание, литература, ино</w:t>
              <w:softHyphen/>
              <w:t>странный (англий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23.04.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йисова К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зьменко А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внева Н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ткова Н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редник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симова Э.Т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лаева В.Г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шкина А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асильев В.К.</w:t>
            </w:r>
          </w:p>
        </w:tc>
      </w:tr>
      <w:tr>
        <w:trPr>
          <w:trHeight w:val="4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Один из предметов: география, биология, физика базовая,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24.04.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йисова К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зьменко А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евнева Н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шеткова Н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редник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айдурова М.Н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сатова И.Ю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рнова Н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бакаров М.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гарамов З.С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амсутдинов Э.С.</w:t>
            </w:r>
          </w:p>
        </w:tc>
      </w:tr>
    </w:tbl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Заголовок Знак"/>
    <w:qFormat/>
    <w:rPr>
      <w:sz w:val="32"/>
    </w:rPr>
  </w:style>
  <w:style w:type="character" w:styleId="Style20">
    <w:name w:val="Другое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20" w:after="420"/>
      <w:ind w:hanging="740"/>
      <w:jc w:val="center"/>
    </w:pPr>
    <w:rPr>
      <w:sz w:val="28"/>
      <w:szCs w:val="28"/>
    </w:rPr>
  </w:style>
  <w:style w:type="paragraph" w:styleId="Style25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3:00Z</dcterms:created>
  <dc:creator>Настя</dc:creator>
  <dc:description/>
  <cp:keywords/>
  <dc:language>en-US</dc:language>
  <cp:lastModifiedBy>User</cp:lastModifiedBy>
  <cp:lastPrinted>2022-02-26T15:04:00Z</cp:lastPrinted>
  <dcterms:modified xsi:type="dcterms:W3CDTF">2025-04-02T11:00:00Z</dcterms:modified>
  <cp:revision>179</cp:revision>
  <dc:subject/>
  <dc:title>МУНИЦИПАЛЬНОЕ ОБРАЗОВАНИЕ СУРГУТСКИЙ  РАЙОН</dc:title>
</cp:coreProperties>
</file>