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>
          <w:b/>
          <w:bCs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Б ОРГАНИЗАЦИИ ИНКЛЮЗИВНОГО ОБРАЗОВАНИЯ ДЕТЕЙ-ИНАЛИДОВ И ДЕТЕЙ С ОГРАНИЧЕННЫМИ ВОЗМОЖНОСТЯМИ ЗДОРОВЬЯ </w:t>
        <w:br/>
        <w:t xml:space="preserve">В  ХАНТЫ-МАНСИЙСКОМ АВТОНОМНОМ ОКРУГЕ - ЮГРЕ  </w:t>
      </w:r>
      <w:r>
        <w:rPr/>
        <w:br/>
      </w:r>
      <w:r>
        <w:rPr>
          <w:sz w:val="28"/>
          <w:szCs w:val="28"/>
        </w:rPr>
        <w:br/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  <w:br/>
      </w:r>
      <w:r>
        <w:rPr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разработано в целях  создания условий </w:t>
        <w:br/>
        <w:t xml:space="preserve">для организации инклюзивного образования детей-инвалидов </w:t>
        <w:br/>
        <w:t xml:space="preserve">и детей с ограниченными возможностями здоровья </w:t>
        <w:br/>
        <w:t>в Ханты-Мансийском  автономном округе – Югре.</w:t>
        <w:br/>
        <w:t xml:space="preserve">         1.1. Создание условий для инклюзивного образования детей-инвалидов  в  Ханты-Мансийском  автономном  округе - Югре  проводится в рамках мероприятий целевой программы Ханты-Мансийского автономного округа - Югры  «Новая школа Югры на 2010-2013 годы и на период до 2015 года», утвержденной постановлением Правительства Ханты-Мансийского автономного округа – Югры от  8 июля 2010 года </w:t>
        <w:br/>
        <w:t>№ 160-п «О целевой программе Ханты-Мансийского автономного округа - Югры  «Новая школа Югры на 2010-2013 годы и на период до 2015 года», целевой программы «Доступная среда»,  утвержденной Постановлением Правительства ХМАО - Югры от 23.12.2011 N 507-п "О целевой программе Ханты-Мансийского автономного округа - Югры "Доступная среда"</w:t>
        <w:br/>
        <w:t xml:space="preserve"> на 2012 - 2015 годы", целевых муниципальных программ </w:t>
        <w:br/>
        <w:t>«Формирование беспрепятственного доступа инвалидов и других маломобильных групп населения к объектам социальной инфраструктуры»,  «Доступная среда» и др., утвержденных в муниципальных образованиях.</w:t>
        <w:br/>
        <w:t xml:space="preserve">          1.2. Основными нормативными документами, регламентирующими создание условий для организации инклюзивного образования детей-инвалидов в Ханты-Мансийском  автономном  округе - Югре,</w:t>
        <w:tab/>
        <w:t>являются:</w:t>
        <w:br/>
        <w:t>- Закон Российской Федерации от 10.07.1992 №3266-1 «Об образовании»;</w:t>
        <w:br/>
        <w:t>-  Федеральный закон от 24.11.1995 №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ind w:right="65" w:hanging="0"/>
        <w:jc w:val="both"/>
        <w:rPr/>
      </w:pPr>
      <w:r>
        <w:rPr>
          <w:sz w:val="28"/>
          <w:szCs w:val="28"/>
        </w:rPr>
        <w:t>- Федеральный закон от 03.05.2012 №46- ФЗ «О ратификации Конвенции о правах инвалидов»;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1.06.2012 № 761 "О Национальной стратегии действий в интересах детей на 2012 - 2017 годы"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7 марта 2011г. №175 «О государственной программе Российской Федерации «Доступная среда» на 2011-2015 годы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ы Минобрнауки России от 31 мая 2011г. №1922 </w:t>
        <w:br/>
        <w:t>«О реализации постановления Правительства Российской Федерации от 17 марта 2011г.№175» и от 30 января 2012г. №57 «Об утверждени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между бюджетами субъектов Российской Федерации на 2012 год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глашение между Министерством образования и науки Российской Федерации  и Правительством Ханты-Мансийского автономного округа – Югры о предоставлении субсидии из федерального бюджета бюджету Ханты-Мансийского автономного округа – Югры на проведение мероприятий по формированию в Ханты-Мансийском автономном округе – Югр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№06.G65.24.0042 от 30.05.2012;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ind w:right="65" w:hanging="0"/>
        <w:jc w:val="both"/>
        <w:rPr/>
      </w:pPr>
      <w:r>
        <w:rPr>
          <w:sz w:val="28"/>
          <w:szCs w:val="28"/>
        </w:rPr>
        <w:t xml:space="preserve">- Закон Ханты-Мансийского автономного округа – Югры от 02.12.2005  </w:t>
        <w:br/>
        <w:t>№ 115-оз «О мерах по обеспечению прав детей-инвалидов и семей, имеющих детей-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и семей, имеющих детей-инвалидов, на образование, воспитание и обучение в ХМАО-Югре»;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Ханты-Мансийского автономного округа – Югры от 15.06.2007 </w:t>
        <w:br/>
        <w:t xml:space="preserve"> № 78-оз «Формирование беспрепятственного доступа инвалидов и других маломобильных групп населения к объектам социальной инфраструктуры Ханты-Мансийского автономного округа – Югры» на 2008-2012 год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МАО - Югры от 10.02.2012 № 52-п "О комплексе мер по модернизации общего образования Ханты-Мансийского автономного округа - Югры в 2012 году"</w:t>
        <w:br/>
        <w:t xml:space="preserve"> - настоящее Положение и иные нормативные правовые акт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Инклюзивное образование,  обучение детей-инвалидов, детей с ограниченными возможностями здоровья в одном классе с детьми, не имеющими нарушения развития,  инициировано на федеральном уровне и внедрен в порядке эксперимента в образовательных учреждениях субъектов Российской Федерации, а также может быть рекомендовано в  Ханты Мансийском  автономном  округе – Юг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2. Принципы организации инклюзивного образования детей-инвалидов и детей с ограниченными возможностями здоровья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Основными принципами организации инклюзивного</w:t>
        <w:br/>
        <w:t xml:space="preserve"> образования детей-инвалидов, детей с ограниченными возможностями здоровья (далее – дети с ОВЗ) являются:</w:t>
        <w:br/>
        <w:t>-</w:t>
        <w:tab/>
        <w:t>добровольность</w:t>
        <w:tab/>
        <w:t>участия</w:t>
        <w:tab/>
        <w:t>детей-инвалидов и детей с ОВЗ  с согласия родителей (законных</w:t>
        <w:tab/>
        <w:t>представителей);</w:t>
        <w:br/>
        <w:t>- обеспечение конституционных прав детей-инвалидов и детей с ОВЗ на получение общедоступного качественного общего образования для включения в традиционно организованный учебный процесс;</w:t>
        <w:br/>
        <w:t>- обеспечение условий детям-инвалидам и детям с ОВЗ для получения ими общего образования, коррекции нарушений развития и социальной адаптации на основе специальных педагогических подходов;</w:t>
        <w:br/>
        <w:t>- создание адаптивной среды, позволяющей обеспечить полноценное включение детей-инвалидов и детей с ОВЗ, их личностную самореализацию в образовательном учреждении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их условий для беспрепятственного доступа детей с недостатками физического и психического развития;</w:t>
        <w:br/>
        <w:t>- готовность педагогических кадров к работе с детьми-инвалидами и детьми с ОВЗ в рамках инклюзивного образования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Организационная схема по созданию условий инклюзивного образования</w:t>
        <w:tab/>
        <w:t xml:space="preserve">детей-инвалидов </w:t>
      </w:r>
      <w:r>
        <w:rPr>
          <w:sz w:val="28"/>
          <w:szCs w:val="28"/>
        </w:rPr>
        <w:br/>
        <w:br/>
        <w:t xml:space="preserve">3.1. Для </w:t>
      </w:r>
      <w:r>
        <w:rPr>
          <w:bCs/>
          <w:sz w:val="28"/>
          <w:szCs w:val="28"/>
        </w:rPr>
        <w:t>создания условий инклюзивного образования</w:t>
        <w:tab/>
        <w:t>детей-инвали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Ханты-Мансийском  автономном  округе - Югре создается</w:t>
        <w:tab/>
        <w:t xml:space="preserve"> следующая организационная </w:t>
        <w:tab/>
        <w:t>схема:</w:t>
        <w:br/>
        <w:t>- Департамент образования и молодежной политики Ханты-Мансийского автономного округа - Югры (далее - Департамент) осуществляет координацию и мониторинг  организации инклюзивного образования в Ханты-Мансийском автономном округе – Югре, в Департаменте назначается ответственное лицо (куратор)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е учреждение дополнительного профессионального образования Ханты-Мансийского автономного округа – Югры «Институт развития образования» организует и проводит курсы повышения квалификации для педагогов по работе с детьми - инвалидами в рамках  инклюзивного образования в соответствии с запросами муниципальных образовательных учреждений, для выполнения данной задачи назначается ответственное лицо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(коррекционные) образовательные учреждения, имеющие достаточную материально-техническую базу и кадровый состав, определяются выполнять роль ресурсного центра по оказанию методической помощи учителям, работающим с детьми-инвалидами в рамках инклюзивного образования в  муниципальных общеобразовательных учреждениях. 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/>
      </w:pPr>
      <w:r>
        <w:rPr>
          <w:sz w:val="28"/>
          <w:szCs w:val="28"/>
        </w:rPr>
        <w:t>- в органах местного самоуправления, осуществляющих управление в сфере образования:</w:t>
      </w:r>
    </w:p>
    <w:p>
      <w:pPr>
        <w:pStyle w:val="Normal"/>
        <w:shd w:fill="FFFFFF" w:val="clear"/>
        <w:spacing w:lineRule="atLeast" w:line="240"/>
        <w:ind w:left="11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ся лица, ответственные за организацию инклюзивного образования (кураторы);  </w:t>
      </w:r>
    </w:p>
    <w:p>
      <w:pPr>
        <w:pStyle w:val="Normal"/>
        <w:shd w:fill="FFFFFF" w:val="clear"/>
        <w:spacing w:lineRule="atLeast" w:line="240"/>
        <w:ind w:left="11" w:right="57" w:firstLine="663"/>
        <w:jc w:val="both"/>
        <w:rPr/>
      </w:pPr>
      <w:r>
        <w:rPr>
          <w:sz w:val="28"/>
          <w:szCs w:val="28"/>
        </w:rPr>
        <w:t xml:space="preserve">определяются базовые образовательные учреждения, реализующие образовательные программы общего образования, обеспечивающие совместное обучение инвалидов и лиц, не имеющих нарушений развития;  </w:t>
      </w:r>
    </w:p>
    <w:p>
      <w:pPr>
        <w:pStyle w:val="Normal"/>
        <w:shd w:fill="FFFFFF" w:val="clear"/>
        <w:spacing w:lineRule="atLeast" w:line="240"/>
        <w:ind w:left="11" w:right="57" w:firstLine="66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ются и проводятся мероприятия  по </w:t>
      </w:r>
      <w:r>
        <w:rPr>
          <w:color w:val="000000"/>
          <w:spacing w:val="-6"/>
          <w:sz w:val="28"/>
          <w:szCs w:val="28"/>
        </w:rPr>
        <w:t xml:space="preserve">созданию </w:t>
      </w:r>
      <w:r>
        <w:rPr>
          <w:color w:val="000000"/>
          <w:spacing w:val="-8"/>
          <w:sz w:val="28"/>
          <w:szCs w:val="28"/>
        </w:rPr>
        <w:t xml:space="preserve">универсальной безбарьерной среды, позволяющей </w:t>
      </w:r>
      <w:r>
        <w:rPr>
          <w:color w:val="000000"/>
          <w:sz w:val="28"/>
          <w:szCs w:val="28"/>
        </w:rPr>
        <w:t>обеспечить полноценную интеграцию детей-инвалидов и детей с ОВЗ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снащению базовых образовательных учреждений специальным, в том числе учебным, реабилитационным, компьютерным оборудованием и автотранспортом для </w:t>
      </w:r>
      <w:r>
        <w:rPr>
          <w:color w:val="000000"/>
          <w:sz w:val="28"/>
          <w:szCs w:val="28"/>
        </w:rPr>
        <w:t>организации коррекционной работы и обучения инвалидов по слуху, зрению и с нарушениями опорно-двигательного аппарата;</w:t>
      </w:r>
    </w:p>
    <w:p>
      <w:pPr>
        <w:pStyle w:val="Normal"/>
        <w:shd w:fill="FFFFFF" w:val="clear"/>
        <w:spacing w:lineRule="atLeast" w:line="240"/>
        <w:ind w:left="11" w:right="57" w:firstLine="6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ся работа по выявлению потребности в прохождении курсовой подготовки и курсов повышения квалификации педагогов, работающих с детьми-инвалидами в рамках инклюзивного образования;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- в базовом образовательном учреждении, реализующем образовательные программы общего образования, обеспечивающем совместное обучение инвалидов, детей с ОВЗ и лиц, не имеющих нарушений развития: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ом директора назначается ответственное лицо (куратор) за организацию инклюзивного образования детей-инвалидов;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есурсных центрах, роль которых выполняют специальные (коррекционные) образовательные учреждения,  приказом директора утверждается ответственное лицо и регламент по оказанию методической помощи учителям муниципальных образовательных учреждениях по инклюзивному образованию детей-инвалидов.    .</w:t>
        <w:br/>
        <w:br/>
      </w:r>
      <w:r>
        <w:rPr>
          <w:b/>
          <w:bCs/>
          <w:sz w:val="28"/>
          <w:szCs w:val="28"/>
        </w:rPr>
        <w:t>4. Функции Департамента по  организации инклюзивного образования детей-инвалидов.</w:t>
      </w:r>
      <w:r>
        <w:rPr>
          <w:sz w:val="28"/>
          <w:szCs w:val="28"/>
        </w:rPr>
        <w:br/>
        <w:br/>
        <w:t>4.1.Департамент:</w:t>
        <w:br/>
        <w:t>- обеспечивает разработку и утверждение необходимых нормативных правовых актов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нклюзивного образования детей-инвалидов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сбор и анализ информации по вопросам организации инклюзивного образования в автономном округе; </w:t>
        <w:br/>
        <w:t>- координирует взаимодействие ответственных лиц за организацию инклюзивного образования детей-инвалидов;</w:t>
        <w:br/>
        <w:t xml:space="preserve">- осуществляет взаимодействие с федеральными органами государственной власти, органами государственной власти Ханты-Мансийского автономного округа - Югры, с органами местного самоуправления, осуществляющими управление в сфере образования, ресурсными центрами и с базовыми общеобразовательными учреждениями, реализующими образовательные программы общего образования, обеспечивающих совместное обучение инвалидов и лиц, не имеющих нарушений развития; 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/>
      </w:pPr>
      <w:r>
        <w:rPr>
          <w:sz w:val="28"/>
          <w:szCs w:val="28"/>
        </w:rPr>
        <w:t>- осуществляет взаимодействие со сторонними организациями по вопросам организации инклюзивного образования в регионе. .</w:t>
        <w:br/>
      </w:r>
      <w:r>
        <w:rPr/>
        <w:br/>
      </w:r>
      <w:r>
        <w:rPr>
          <w:b/>
          <w:bCs/>
          <w:sz w:val="28"/>
          <w:szCs w:val="28"/>
        </w:rPr>
        <w:t xml:space="preserve">5. Функции </w:t>
      </w:r>
      <w:r>
        <w:rPr>
          <w:b/>
          <w:sz w:val="28"/>
          <w:szCs w:val="28"/>
        </w:rPr>
        <w:t>органов местного самоуправления, осуществляющих управление в сфере образования:</w:t>
      </w:r>
    </w:p>
    <w:p>
      <w:pPr>
        <w:pStyle w:val="Normal"/>
        <w:shd w:fill="FFFFFF" w:val="clear"/>
        <w:spacing w:lineRule="atLeast" w:line="240"/>
        <w:ind w:left="11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Органы местного самоуправления, осуществляющие управление в сфере образования: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необходимых нормативных правовых актов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инклюзивного образования детей-инвалидов в муниципальном образовании; </w:t>
      </w:r>
      <w:r>
        <w:rPr>
          <w:sz w:val="28"/>
          <w:szCs w:val="28"/>
        </w:rPr>
        <w:br/>
        <w:t xml:space="preserve">- осуществляют  контроль и координацию за организацией и проведением мероприятий  по </w:t>
      </w:r>
      <w:r>
        <w:rPr>
          <w:color w:val="000000"/>
          <w:spacing w:val="-6"/>
          <w:sz w:val="28"/>
          <w:szCs w:val="28"/>
        </w:rPr>
        <w:t xml:space="preserve">созданию </w:t>
      </w:r>
      <w:r>
        <w:rPr>
          <w:color w:val="000000"/>
          <w:spacing w:val="-8"/>
          <w:sz w:val="28"/>
          <w:szCs w:val="28"/>
        </w:rPr>
        <w:t xml:space="preserve">универсальной безбарьерной среды, позволяющей </w:t>
      </w:r>
      <w:r>
        <w:rPr>
          <w:color w:val="000000"/>
          <w:sz w:val="28"/>
          <w:szCs w:val="28"/>
        </w:rPr>
        <w:t>обеспечить полноценную интеграцию детей-инвалидов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снащению базовых образовательных учреждений специальным, в том числе учебным, реабилитационным, компьютерным оборудованием и автотранспортом для </w:t>
      </w:r>
      <w:r>
        <w:rPr>
          <w:color w:val="000000"/>
          <w:sz w:val="28"/>
          <w:szCs w:val="28"/>
        </w:rPr>
        <w:t>организации коррекционной работы и обучения инвалидов по слуху, зрению и с нарушениями опорно-двигательного аппарата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ют  контроль и координацию за организацией и проведением мероприяти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приведению в соответствие зданий образовательных учреждений строительным нормам и правилам СНиП 35-01-2001 «Доступность зданий и сооружений для маломобильных групп населения»;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тодическую поддержку и сопровождение администрации и педагогических кадров в рамках развития инклюзивного образования;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проведение мероприятий, направленных на формирование толерантного отношения к детям-инвалидам в образовательных учреждениях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ункции </w:t>
      </w:r>
      <w:r>
        <w:rPr>
          <w:b/>
          <w:sz w:val="28"/>
          <w:szCs w:val="28"/>
        </w:rPr>
        <w:t>базового образовательного учреждения, реализующем образовательные программы общего образования, обеспечивающем совместное обучение инвалидов и лиц, не имеющих нарушений развития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6.1. При организации инклюзивного образования базовое образовательное учреждение руководствуется нормами Закона РФ «Об образовании», Типового положения о специальном (коррекционном) образовательном учреждении, настоящего положения, Устава общеобразовательного учреждения, а также нормами международного и российского законодательства. Для организации инклюзивного образования необходимо наличие лицензии на право ведения образовательной деятельности по соответствующим образовательным программам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Зачисление детей-инвалидов в класс осуществляется в соответствии с Уставом образовательного учреждения, с согласия родителей и по рекомендации психолого-медико-педагогической комиссии, комплектующей инклюзивные образовательные учреждения (далее – ПМПК)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ция обучения ребенка-инвалида определяется индивидуальным учебным планом для ребенка с особыми образовательными потребностями в соответствии с  программами для общеобразовательных учреждений и специальных (коррекционных) образовательных учреждений, годовым календарным графиком и расписанием занятий, разрабатываемыми и утверждаемыми образовательными учреждениями самостоятельно. 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Индивидуальный учебный план для ребенка с особыми образовательными потребностями разрабатывается и согласовывается педагогическим консилиумом базисного образовательного учреждения на основе рекомендаций ПМПК и индивидуальной программы реабилитации ребенка – инвалида,  с обязательным учетом мнения родителей (законных представителей) ребенка с особыми образовательными потребностями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Рекомендуемое количество детей-инвалидов, обучающихся по специальным (коррекционным) программам,  в класс с детьми, обучающимися по программам общего образования не должно превышать 3-4 человек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Назначенные в общеобразовательных учреждениях лица, ответственные за организацию инклюзивного образования   (заместители директора по учебной работе, классные руководители, иные</w:t>
        <w:tab/>
        <w:t>работники общеобразовательного</w:t>
        <w:tab/>
        <w:t>учреждения)</w:t>
        <w:tab/>
        <w:t>– кураторы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осуществляет контроль за  работой специалистов по составлению и осуществлению индивидуального учебного плана для ребенка с особыми образовательными потребностями и согласовывает его с родителями (законными представителями); </w:t>
        <w:br/>
        <w:t>- формирует заявку педагогов, работающих в рамках инклюзивного образования, на прохождение курсовой подготовки и курсов повышения квалификации и направляет ее в муниципальные органы, осуществляющие управление в сфере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формированию толерантного отношения к детям-инвалидам в образовательном учреждении;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/>
      </w:pPr>
      <w:r>
        <w:rPr>
          <w:sz w:val="28"/>
          <w:szCs w:val="28"/>
        </w:rPr>
        <w:t xml:space="preserve">- обеспечивает выполнение мероприятий  по </w:t>
      </w:r>
      <w:r>
        <w:rPr>
          <w:color w:val="000000"/>
          <w:spacing w:val="-6"/>
          <w:sz w:val="28"/>
          <w:szCs w:val="28"/>
        </w:rPr>
        <w:t xml:space="preserve">созданию </w:t>
      </w:r>
      <w:r>
        <w:rPr>
          <w:color w:val="000000"/>
          <w:spacing w:val="-8"/>
          <w:sz w:val="28"/>
          <w:szCs w:val="28"/>
        </w:rPr>
        <w:t xml:space="preserve">универсальной безбарьерной среды, позволяющей </w:t>
      </w:r>
      <w:r>
        <w:rPr>
          <w:color w:val="000000"/>
          <w:sz w:val="28"/>
          <w:szCs w:val="28"/>
        </w:rPr>
        <w:t>обеспечить полноценную интеграцию детей-инвалидов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снащению базовых образовательных учреждений специальным, в том числе учебным, реабилитационным, компьютерным оборудованием и автотранспортом для </w:t>
      </w:r>
      <w:r>
        <w:rPr>
          <w:color w:val="000000"/>
          <w:sz w:val="28"/>
          <w:szCs w:val="28"/>
        </w:rPr>
        <w:t>организации коррекционной работы и обучения инвалидов по слуху, зрению и с нарушениями опорно-двигательного аппарата.</w:t>
      </w:r>
    </w:p>
    <w:p>
      <w:pPr>
        <w:pStyle w:val="Normal"/>
        <w:shd w:fill="FFFFFF" w:val="clear"/>
        <w:spacing w:lineRule="atLeast" w:line="240"/>
        <w:ind w:left="11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прав ребенка – инвалида в соответствии с нормативно-правовыми документами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готовят предложения администрации учреждения по подбору и расстановке педагогов, работающих в рамках инклюзивного образования, </w:t>
        <w:br/>
        <w:t>- готовят предложения по подготовке тьюторов, обеспечивающих образовательный процесс рамках инклюзивного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 со специальным (коррекционным) образовательным учреждением, выполняющим роль ресурсного центра, на оказание методической помощи и сопровождение в рамках инклюзивного образования.</w:t>
        <w:br/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Функции </w:t>
      </w:r>
      <w:r>
        <w:rPr>
          <w:b/>
          <w:sz w:val="28"/>
          <w:szCs w:val="28"/>
        </w:rPr>
        <w:t xml:space="preserve">специального (коррекционного) образовательного учреждения, выполняющего роль ресурсного центра по оказанию методической помощи учителям, работающих с детьми-инвалидами в рамках инклюзивного образования в  муниципальных общеобразовательных учреждениях 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Руководителем специального (коррекционного) образовательного учреждения обеспечивается разработка и утверждение  положения и других  локальных актов по деятельности   ресурсного центра в рамках развития инклюзивного образования в муниципальных общеобразовательных учреждениях.  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значенные в специальных (коррекционных) образовательных учреждениях лица,  ответственные за оказание методической помощи учителям, работающих с детьми-инвалидами в рамках инклюзивного образования: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 с образовательным учреждением, обеспечивающим совместное обучение детей-инвалидов,  детей с ОВЗ и детей, не имеющих нарушения развития, на оказание методической помощи и сопровождение в рамках инклюзивного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разрабатывают и проводят мониторинг потребности оказания методической помощи по вопросам инклюзивного образования в соответствии с заключенными договорами с муниципальными общеобразовательными учреждениями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составляют план работы оказания методической помощи по вопросам инклюзивного образования по запросам муниципальных общеобразовательных учреждений по результатам проведенного мониторинга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оказанию методической помощи по вопросам инклюзивного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готовят предложения администрации учреждения по подбору и расстановке педагогов,  оказывающих методическую помощь в рамках инклюзивного образования;</w:t>
        <w:br/>
        <w:t>- организуют и проводят обучающие семинары, вебинары, круглые столы, открытие уроки и др. мероприятия по оказанию методической помощи в рамках сопровождения инклюзивного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организуют предоставление информационно-методического материала  на сайте ресурсного центра по запросу образовательных учреждений по вопросам инклюзивного образования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в разработке учебных планов, подборе инструментария при оценке знаний обучающихся и по другим запросам образовательных учреждений, обеспечивающих совместное обучение детей-инвалидов,  детей с ОВЗ и детей, не имеющих нарушения развития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0:00Z</dcterms:created>
  <dc:creator>ShuldikovaEA</dc:creator>
  <dc:description/>
  <dc:language>en-US</dc:language>
  <cp:lastModifiedBy>User1</cp:lastModifiedBy>
  <cp:lastPrinted>2012-12-28T12:51:00Z</cp:lastPrinted>
  <dcterms:modified xsi:type="dcterms:W3CDTF">2022-02-03T06:30:00Z</dcterms:modified>
  <cp:revision>2</cp:revision>
  <dc:subject/>
  <dc:title/>
</cp:coreProperties>
</file>